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OFFICIA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OR 3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TERNATIONAL S.K.I.F. SUMM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»KARATE-DO CAMP IZOLA 2023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ARATE-DO CLUB / COUNTRY: ______________________________________ADDRESS: 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EAM LEADER: ____________________________belt:_________   PHONE: ___________________e-mail: 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APPLICATION DAT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411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843"/>
        <w:gridCol w:w="1134"/>
        <w:gridCol w:w="708"/>
        <w:gridCol w:w="709"/>
        <w:gridCol w:w="1418"/>
        <w:gridCol w:w="1134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ME &amp; SURNAM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ome Addre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 and plac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el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start wit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commod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  B  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icni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inn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The application sent on time is guaranty for accommodation: </w:t>
      </w:r>
      <w:r>
        <w:rPr>
          <w:bCs/>
          <w:i/>
          <w:sz w:val="18"/>
          <w:szCs w:val="18"/>
          <w:u w:val="single"/>
          <w:lang w:val="en-US"/>
        </w:rPr>
        <w:t>A-self-service, rooms   B-self-service-hostel   C-hotel style of service</w:t>
      </w:r>
    </w:p>
    <w:p>
      <w:pPr>
        <w:pStyle w:val="Normal"/>
        <w:rPr>
          <w:bCs/>
          <w:i/>
          <w:i/>
          <w:sz w:val="18"/>
          <w:szCs w:val="18"/>
          <w:u w:val="single"/>
          <w:lang w:val="en-US"/>
        </w:rPr>
      </w:pPr>
      <w:r>
        <w:rPr>
          <w:bCs/>
          <w:iCs/>
          <w:sz w:val="18"/>
          <w:szCs w:val="18"/>
          <w:lang w:val="en-US"/>
        </w:rPr>
        <w:t>Add on the application also all the people who will not be training.</w:t>
      </w:r>
      <w:r>
        <w:rPr>
          <w:bCs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Mark with + application for picnic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PPLICATION DEADLINE 15.06.202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S.K.I.F. ZVEZA SLOVENIJE, Cesta zmage 92, 2000 MARIBOR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veza@skif-slo.or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lang w:val="en-US"/>
        </w:rPr>
        <w:t>STAMP</w:t>
        <w:tab/>
        <w:tab/>
        <w:tab/>
        <w:tab/>
        <w:tab/>
        <w:t>Signatur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14:00Z</dcterms:created>
  <dc:creator>Ivan Ceric</dc:creator>
  <dc:description/>
  <cp:keywords/>
  <dc:language>en-US</dc:language>
  <cp:lastModifiedBy>HP</cp:lastModifiedBy>
  <dcterms:modified xsi:type="dcterms:W3CDTF">2023-05-13T09:14:00Z</dcterms:modified>
  <cp:revision>2</cp:revision>
  <dc:subject/>
  <dc:title>KLUBSKA PRIJAVNICA ŠTEVILK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87040d22c954af5c3e0ddae65b9939b12d0286163465a54867a111f27f0d0c</vt:lpwstr>
  </property>
</Properties>
</file>