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8.  ODPRTO ŠOLSKO DRŽAVNO PRVENSTVO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SNOVNE IN SREDNJE ŠOLE ZA ŠOLSKO LETO 2022/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S.K.I.F.  zveza Slovenije je v tehnični organizaciji Karate Društva Atom-Domžale  organizirala 28. Odprto šolsko državno prvenstvo za osnovne in srednje šole za šolsko leto 2022/2023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Šolsko državno prvenstvo je potekalo v soboto, 06.05.2023, v Športni dvorani srednje šole Domžale.</w:t>
      </w:r>
    </w:p>
    <w:p>
      <w:pPr>
        <w:pStyle w:val="Normal"/>
        <w:rPr/>
      </w:pPr>
      <w:r>
        <w:rPr>
          <w:bCs/>
          <w:sz w:val="21"/>
          <w:szCs w:val="21"/>
        </w:rPr>
        <w:t>Šolsko državno prvenstvo je bilo namenjeno vsem tekmovalcem in tekmovalkam, ki trenirajo v klubih in obiskujejo osnovno ali srednjo šolo v Sloveniji. Prvenstva se je udeležilo 150 tekmovalcev in tekmovalk, kateri so prihajali iz 25 osnovnih in 8 srednjih šol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Tekmovanje v katah je potekalo po starostnih kategorijah in po skupini pasov, jiyu kumite (borbe) pa po težnostnih kategorijah. Tekmovanje v katah je potekalo po sistemu ocen – številk. Vsi tekmovalci so izvajali 1 krog – direktno finale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Tekmovanje v jiyu-kumiteju (borbah) po e potekalo po pravilih svetovne S.K.I.F. zveze in S.K.I.F. zveze Slovenije: Ippon-Han-Shobu (do 3 wazarijev ali 1 ippona in 1 wazarija), ter po kup sistemu, brez repesaža, razen za tretje mesto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Vse prisotne na prvenstvu je pozdravila predstavnica KD Atom-Domžale profesorica matematike Branka STRAUSS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Najboljšim tekmovalcem in tekmovalkam po posamezni tekmovalni kategoriji so bila podeljene diplome in medalje. Najboljšim trem šolam – ločeno za osnovne in srednje šole – so bili podeljeni pokali v trajno last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osnovnimi šolami so zmagali učeni in učenke osnovne šole Kuzma, pred Janka Glazerja-Ruše in Domžal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srednjimi šolami pa je bila najboljša Gimnazija Murska Sobota, pred Srednjo ekonomsko šolo Murska Sobota in Srednjo prometno šolo Maribor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  uspešno izvedbo 28. Odprtega šolskega državnega prvenstva za osnovne in srednje šole za leto 2022/2023  se zahvaljujemo vodstvu in članom Karate društva Atom-Domžale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29. Odprto šolsko državno prvenstvo  Slovenije bo v letu  2024 za šolsko leto 2023/2024  in že sedaj naprošamo vse osnovne in srednje šole, da 29. Šolsko prvenstvo vstavijo v Program aktivnosti v letu 2024. Vse informacije lahko spremljate na spletni strani: </w:t>
      </w:r>
      <w:hyperlink r:id="rId2">
        <w:r>
          <w:rPr>
            <w:rStyle w:val="InternetLink"/>
          </w:rPr>
          <w:t>www.skif-slo.org</w:t>
        </w:r>
      </w:hyperlink>
      <w:r>
        <w:rPr>
          <w:bCs/>
          <w:sz w:val="21"/>
          <w:szCs w:val="21"/>
        </w:rPr>
        <w:t xml:space="preserve">! 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>URADNO OSEB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-Vodja tekmovanja:</w:t>
        <w:tab/>
        <w:tab/>
        <w:t xml:space="preserve">Jelka ROŠKER TRAJBAR, 4.DA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Glavni zapisnikar:</w:t>
        <w:tab/>
        <w:tab/>
        <w:t>Boštjan UKMAR in Branka STRAU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Zdravniška pomoč:</w:t>
        <w:tab/>
        <w:tab/>
        <w:t>dr.Saša TONEJC, 4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Vrhovni sodnik:</w:t>
        <w:tab/>
        <w:tab/>
        <w:t>Shihan Ivan ČERIČ, 8.DAN-KYOSH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Glavni sodniki:</w:t>
        <w:tab/>
        <w:tab/>
        <w:t>Sensei Lovrenc KOKALJ, 6.DAN-RENSH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Mateja BREZNIK, 5.DAN, Polonca HÜLL, 3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Clarissa ROŠKER, 2.DA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NAM SODELUJOČIH OSNOVNIH IN SREDNJIH ŠOL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28.  ODPRTEM ŠOLSKEM DRŽAVNEM PRVENSTVU SLOVENIJ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NOVNE ŠOL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ta Prešern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Jurij – Rogašo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e Vere –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a Glazerja – R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orfska šola –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clja Perka –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kova</w:t>
      </w:r>
    </w:p>
    <w:p>
      <w:pPr>
        <w:pStyle w:val="Normal"/>
        <w:rPr/>
      </w:pPr>
      <w:r>
        <w:rPr>
          <w:rFonts w:cs="Arial" w:ascii="Arial" w:hAnsi="Arial"/>
        </w:rPr>
        <w:t>Leona Štuklja – Maribor</w:t>
      </w:r>
    </w:p>
    <w:p>
      <w:pPr>
        <w:pStyle w:val="Normal"/>
        <w:rPr/>
      </w:pPr>
      <w:r>
        <w:rPr>
          <w:rFonts w:cs="Arial" w:ascii="Arial" w:hAnsi="Arial"/>
        </w:rPr>
        <w:t>Ludvika Pliberška – Maribor</w:t>
      </w:r>
    </w:p>
    <w:p>
      <w:pPr>
        <w:pStyle w:val="Normal"/>
        <w:rPr/>
      </w:pPr>
      <w:r>
        <w:rPr>
          <w:rFonts w:cs="Arial" w:ascii="Arial" w:hAnsi="Arial"/>
        </w:rPr>
        <w:t>Toma Brejca – Kamnik</w:t>
      </w:r>
    </w:p>
    <w:p>
      <w:pPr>
        <w:pStyle w:val="Normal"/>
        <w:rPr/>
      </w:pPr>
      <w:r>
        <w:rPr>
          <w:rFonts w:cs="Arial" w:ascii="Arial" w:hAnsi="Arial"/>
        </w:rPr>
        <w:t>Borci za severno mejo – Maribor</w:t>
      </w:r>
    </w:p>
    <w:p>
      <w:pPr>
        <w:pStyle w:val="Normal"/>
        <w:rPr/>
      </w:pPr>
      <w:r>
        <w:rPr>
          <w:rFonts w:cs="Arial" w:ascii="Arial" w:hAnsi="Arial"/>
        </w:rPr>
        <w:t>Antona Ukmarja – 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aran</w:t>
      </w:r>
    </w:p>
    <w:p>
      <w:pPr>
        <w:pStyle w:val="Normal"/>
        <w:rPr/>
      </w:pPr>
      <w:r>
        <w:rPr>
          <w:rFonts w:cs="Arial" w:ascii="Arial" w:hAnsi="Arial"/>
        </w:rPr>
        <w:t>Dobravlje</w:t>
      </w:r>
    </w:p>
    <w:p>
      <w:pPr>
        <w:pStyle w:val="Normal"/>
        <w:rPr/>
      </w:pPr>
      <w:r>
        <w:rPr>
          <w:rFonts w:cs="Arial" w:ascii="Arial" w:hAnsi="Arial"/>
        </w:rPr>
        <w:t>Dekani</w:t>
      </w:r>
    </w:p>
    <w:p>
      <w:pPr>
        <w:pStyle w:val="Normal"/>
        <w:rPr/>
      </w:pPr>
      <w:r>
        <w:rPr>
          <w:rFonts w:cs="Arial" w:ascii="Arial" w:hAnsi="Arial"/>
        </w:rPr>
        <w:t>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geš</w:t>
      </w:r>
    </w:p>
    <w:p>
      <w:pPr>
        <w:pStyle w:val="Normal"/>
        <w:rPr/>
      </w:pPr>
      <w:r>
        <w:rPr>
          <w:rFonts w:cs="Arial" w:ascii="Arial" w:hAnsi="Arial"/>
        </w:rPr>
        <w:t>Zavod za gluhe in naglušne – Ljubljana</w:t>
      </w:r>
    </w:p>
    <w:p>
      <w:pPr>
        <w:pStyle w:val="Normal"/>
        <w:rPr/>
      </w:pPr>
      <w:r>
        <w:rPr>
          <w:rFonts w:cs="Arial" w:ascii="Arial" w:hAnsi="Arial"/>
        </w:rPr>
        <w:t>Riharda Jakopiča –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kt Veit Am Vogau - Avstr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DNJE Š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– Murska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a gimnazij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prometna – Maribor</w:t>
      </w:r>
    </w:p>
    <w:p>
      <w:pPr>
        <w:pStyle w:val="Normal"/>
        <w:rPr/>
      </w:pPr>
      <w:r>
        <w:rPr>
          <w:rFonts w:cs="Arial" w:ascii="Arial" w:hAnsi="Arial"/>
        </w:rPr>
        <w:t>Srednja šola Domžale</w:t>
      </w:r>
    </w:p>
    <w:p>
      <w:pPr>
        <w:pStyle w:val="Normal"/>
        <w:rPr/>
      </w:pPr>
      <w:r>
        <w:rPr>
          <w:rFonts w:cs="Arial" w:ascii="Arial" w:hAnsi="Arial"/>
        </w:rPr>
        <w:t>Srednja elektro-računalniška šola – Maribor</w:t>
      </w:r>
    </w:p>
    <w:p>
      <w:pPr>
        <w:pStyle w:val="Normal"/>
        <w:rPr/>
      </w:pPr>
      <w:r>
        <w:rPr>
          <w:rFonts w:cs="Arial" w:ascii="Arial" w:hAnsi="Arial"/>
        </w:rPr>
        <w:t>Gimnazija in srednja šola Rudolfa Maistra – Kamnik</w:t>
      </w:r>
    </w:p>
    <w:p>
      <w:pPr>
        <w:pStyle w:val="Normal"/>
        <w:rPr/>
      </w:pPr>
      <w:r>
        <w:rPr>
          <w:rFonts w:cs="Arial" w:ascii="Arial" w:hAnsi="Arial"/>
        </w:rPr>
        <w:t>Zavod Sv.Stanislava-Škofijska klasična gimnazija –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Ekonomska šola – Murska Sobo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 E Z U L T A T 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 POSAMEZNO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E ŠO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 - MLAJŠI MALČKI – do 8 let</w:t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Val KORDEŽ (Domžale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Žan KUMER (Sv.Jurij-Rogašovci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Teo VIDMAR (Riharda Jakopiča-Ljubljan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Jakob TERNIK KOLEŽNIK (Mut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Urban GRAH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Dorian NANEH (Dob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7.Vid HALAS (Cankov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Mateo STANOJEVIĆ (Venclja Perka-Domžale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Kai RAC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/>
      </w:pPr>
      <w:r>
        <w:rPr>
          <w:b w:val="false"/>
          <w:i w:val="false"/>
          <w:iCs w:val="false"/>
        </w:rPr>
        <w:t>1.Dorijan PETERKA (Cankova)</w:t>
      </w:r>
    </w:p>
    <w:p>
      <w:pPr>
        <w:pStyle w:val="WWTelobesedila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Dino MEŠIĆ (Janka Glazerja-Ruš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2 - MLAJŠE MALČICE –do 8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Neža HRAST (Leona Štuklja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Ana ŠČANČAR (Kuzma)</w:t>
        <w:br/>
        <w:t>3.Ota BOKAN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Sara GALIJAŠEVIĆ (Sankt Veit Am Vogau-Avstrij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Ula GRAL (Kuzma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</w:rPr>
        <w:t>3 – STAREJŠI MALČKI – od 8 do 10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Val KORDEŽ (Domžale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Žan KUMER (Sv.Jurij-Rogašovci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Vid HALAS (Cankov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Teo VIDMAR (Riharda Jakopiča-Ljubljan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Alex ROGAN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skar VRTAČNIK (Venclja Perka-Domžale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Kai RAC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/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Benjamin FLISAR STANKOVIĆ (Toma Brejca-Kamnik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Emrah HASANOVIĆ (Franceta Prešerna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Kevin RAKAR (Antona Ukmarja-Kope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Anže KRIVC (Mut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Dan KASPAR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6.Dorijan PETERKA (Cankov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Goran NEŠKOVIĆ (Franceta Prešerna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8.Tilen STARČEVIĆ (Borci za severno mejo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 – STAREJŠE MALČICE –od 8 do 10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Ana ŠČANČAR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Ula GRAL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Ota BOKAN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Sara MURKO HORVAT (Ludvika Pliberšk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Ela KUPČIČ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Sara GALIJAŠEVIĆ (Sankt Veit am Vogau-Avstrij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Normal"/>
        <w:rPr>
          <w:bCs/>
        </w:rPr>
      </w:pPr>
      <w:r>
        <w:rPr>
          <w:bCs/>
        </w:rPr>
        <w:t>1.Zoja ROBIČ (Janka Glazerja-Ruše)</w:t>
      </w:r>
    </w:p>
    <w:p>
      <w:pPr>
        <w:pStyle w:val="Normal"/>
        <w:rPr/>
      </w:pPr>
      <w:r>
        <w:rPr>
          <w:bCs/>
        </w:rPr>
        <w:t>2.Teodora MILOSHEVSKA (Franceta Prešerna-Maribor)</w:t>
      </w:r>
    </w:p>
    <w:p>
      <w:pPr>
        <w:pStyle w:val="Normal"/>
        <w:rPr/>
      </w:pPr>
      <w:r>
        <w:rPr>
          <w:bCs/>
        </w:rPr>
        <w:t>3.Tijana SIMEUNOVIĆ (Ankaran)</w:t>
      </w:r>
    </w:p>
    <w:p>
      <w:pPr>
        <w:pStyle w:val="Normal"/>
        <w:rPr/>
      </w:pPr>
      <w:r>
        <w:rPr>
          <w:bCs/>
        </w:rPr>
        <w:t>4.Tisa JUHART (Janka Glazerja-Ruše)</w:t>
      </w:r>
    </w:p>
    <w:p>
      <w:pPr>
        <w:pStyle w:val="Normal"/>
        <w:rPr/>
      </w:pPr>
      <w:r>
        <w:rPr>
          <w:bCs/>
        </w:rPr>
        <w:t>5.Ema MIUC (Janka Glazerja-Ruše)</w:t>
      </w:r>
    </w:p>
    <w:p>
      <w:pPr>
        <w:pStyle w:val="Normal"/>
        <w:rPr>
          <w:bCs/>
        </w:rPr>
      </w:pPr>
      <w:r>
        <w:rPr>
          <w:bCs/>
        </w:rPr>
        <w:t>5.Amalija PODLESEK (Janka Glazerja-Ruše)</w:t>
      </w:r>
    </w:p>
    <w:p>
      <w:pPr>
        <w:pStyle w:val="Normal"/>
        <w:rPr>
          <w:bCs/>
        </w:rPr>
      </w:pPr>
      <w:r>
        <w:rPr>
          <w:bCs/>
        </w:rPr>
        <w:t>7.Taja Helena KASPAR (Muta)</w:t>
      </w:r>
    </w:p>
    <w:p>
      <w:pPr>
        <w:pStyle w:val="Normal"/>
        <w:rPr/>
      </w:pPr>
      <w:r>
        <w:rPr>
          <w:bCs/>
        </w:rPr>
        <w:t>8.Žana VERČ  (Dobravlj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 - MLAJŠI DEČKI – od 10 do 12 let C</w:t>
      </w:r>
    </w:p>
    <w:p>
      <w:pPr>
        <w:pStyle w:val="Normal"/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Luka ZRIM (Kuzma)</w:t>
      </w:r>
    </w:p>
    <w:p>
      <w:pPr>
        <w:pStyle w:val="Normal"/>
        <w:rPr>
          <w:bCs/>
        </w:rPr>
      </w:pPr>
      <w:r>
        <w:rPr>
          <w:bCs/>
        </w:rPr>
        <w:t>2.Berlin MAJCEN (Grad)</w:t>
      </w:r>
    </w:p>
    <w:p>
      <w:pPr>
        <w:pStyle w:val="Normal"/>
        <w:rPr/>
      </w:pPr>
      <w:r>
        <w:rPr>
          <w:bCs/>
        </w:rPr>
        <w:t>3.Vit KNEZ (Muta)</w:t>
      </w:r>
    </w:p>
    <w:p>
      <w:pPr>
        <w:pStyle w:val="Normal"/>
        <w:rPr/>
      </w:pPr>
      <w:r>
        <w:rPr>
          <w:bCs/>
        </w:rPr>
        <w:t>4.Adrian KOVAČEVIĆ (Domžale)</w:t>
      </w:r>
    </w:p>
    <w:p>
      <w:pPr>
        <w:pStyle w:val="Normal"/>
        <w:rPr>
          <w:b/>
          <w:b/>
        </w:rPr>
      </w:pPr>
      <w:r>
        <w:rPr>
          <w:bCs/>
        </w:rPr>
        <w:t>5.Jure ŠKET HARIC (Domž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skupina: 6.KYU-5.KYU – zeleni in modr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Benjamin FLISAR STANKOVIĆ (Toma Brejca-Kamnik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Liam FRANCA (Kope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Anže KRIVC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Rijan FUJS (Grad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5.Jan ŠČANČAR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5.Samo JUG (Dobravlje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Amadej VIDMAR (Riharda Jakopiča-Ljubljan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skupina: 4.KYU-1.KYU+1.DAN – vijoličasti in rjavi pas ter čr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Leon Tshenolo STRAUSS TLHAOLANG (Domžale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Maksimiljan MARKOČ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Niko TOVILOVIĆ (Janka Glazerja-Ruše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- MLAJŠE DEKLICE – od 10 do 12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Tisa JUHART (Janka Glazerja-Ruše)</w:t>
      </w:r>
    </w:p>
    <w:p>
      <w:pPr>
        <w:pStyle w:val="Normal"/>
        <w:rPr/>
      </w:pPr>
      <w:r>
        <w:rPr>
          <w:bCs/>
        </w:rPr>
        <w:t>2.Elisa DOVŽAK (Dobravlje)</w:t>
      </w:r>
    </w:p>
    <w:p>
      <w:pPr>
        <w:pStyle w:val="Normal"/>
        <w:rPr>
          <w:bCs/>
        </w:rPr>
      </w:pPr>
      <w:r>
        <w:rPr>
          <w:bCs/>
        </w:rPr>
        <w:t>3.Manca PEČOLER (Mu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Karolina PIRJEVEC (Dobravlje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.Nika ŠIROK (Dobravlje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3.Zoja ROBIČ (Janka Glazerja-Ruš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.Urška KRKOČ (Dobravlj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.Anđela SIMEUNOVIĆ (Ankar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iCs/>
        </w:rPr>
        <w:t>A skupina: 4.KYU – 1.DAN – vijoličasti, rjavi in prvi črni pas</w:t>
      </w:r>
    </w:p>
    <w:p>
      <w:pPr>
        <w:pStyle w:val="Normal"/>
        <w:rPr>
          <w:bCs/>
        </w:rPr>
      </w:pPr>
      <w:r>
        <w:rPr>
          <w:bCs/>
        </w:rPr>
        <w:t>1.Eva GRAH (Kuz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 - STAREJŠI DEČKI – od 12 do 15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Rene PINTER (Mut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2.Mark PLANOVŠEK (Waldorfska šola-Ljubljana)</w:t>
        <w:br/>
        <w:t>3.Kajetan Jakob MAJCEN (Gra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4.Vit KNEZ (Mut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Liam KALTAK (Dekani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.Enej VIDMAR (Riharda Jakopiča-Ljubljan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3.Saša REMEC (Dobravlje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4.Dimitrij MILOSHEVSKI (Franceta Prešerna-Maribor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5.Žiga PALKO (Mut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6.Amadej VIDMAR (Riharda Jakopiča-Ljubljan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7.Jan PALKO (Muta)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A skupina: 4.KYU-1.KYU+1.DAN – vijoličasti in rjavi pas ter črni pas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Jakob ŠERNEK (Mengeš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2.Liam LETIĆ (Marije Vere-Kamnik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Gal ČASAR (Kuzma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Ajdin BATALEVIĆ (Koper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5.Maksimiljan MARKOČ (Kuzma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6.Tijan GRAH (Sv.Jurij-Rogašovci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7.Niko TOVILOVIĆ (Janka Glazerja-Ruše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8.Žan DIVJAK VLAHOVIČ (Janka Glazerja-Ruše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Nik ZRIM (Sv.Jurij-Rogašovci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 - STAREJŠE DEKLICE – od 12 do 15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Oljana GIOTA (Dobravlj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2.Maša PLANOVŠEK (Waldorfska šola-Ljublja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3.Manca PEČOLER (Muta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Dora KAVUR (Kop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Nana VIDMAR (Dobravlj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Daša OFAK BRKIĆ (Mu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</w:rPr>
        <w:t>A skupina: 4.KYU-1.KYU+1.DAN – vijoličasti in rjavi pas ter črni pas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Gaja Mazvita STRAUSS TLHAOLANG (Domžale)</w:t>
      </w:r>
    </w:p>
    <w:p>
      <w:pPr>
        <w:pStyle w:val="Normal"/>
        <w:rPr/>
      </w:pPr>
      <w:r>
        <w:rPr/>
        <w:t>2.Gala KAVUR (Koper)</w:t>
      </w:r>
    </w:p>
    <w:p>
      <w:pPr>
        <w:pStyle w:val="Normal"/>
        <w:rPr/>
      </w:pPr>
      <w:r>
        <w:rPr/>
        <w:t>3.Laura HORVAT (Janka Glazerja-Ruše)</w:t>
      </w:r>
    </w:p>
    <w:p>
      <w:pPr>
        <w:pStyle w:val="Normal"/>
        <w:rPr/>
      </w:pPr>
      <w:r>
        <w:rPr/>
        <w:t>4.Eva GRAH (Kuzma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PARA KARATE – ena skupina ne glede na stopnjo pasu</w:t>
      </w:r>
    </w:p>
    <w:p>
      <w:pPr>
        <w:pStyle w:val="Normal"/>
        <w:rPr/>
      </w:pPr>
      <w:r>
        <w:rPr/>
        <w:t>1.David MARKOVIČ UKMAR (Zavod za gluhe in naglušne-Ljubljana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- MLAJŠI MLADINCI – od 15 do 17 let</w:t>
      </w:r>
    </w:p>
    <w:p>
      <w:pPr>
        <w:pStyle w:val="Normal"/>
        <w:rPr/>
      </w:pPr>
      <w:r>
        <w:rPr>
          <w:b/>
          <w:i/>
          <w:iCs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Julian LOY (Zavod Sv.Stanislava-Škofijska klasična gimnazija-Ljubljan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Renej FUJS (Gimnazija Murska Sobota)</w:t>
      </w:r>
    </w:p>
    <w:p>
      <w:pPr>
        <w:pStyle w:val="Normal"/>
        <w:rPr>
          <w:bCs/>
        </w:rPr>
      </w:pPr>
      <w:r>
        <w:rPr>
          <w:bCs/>
        </w:rPr>
        <w:t>2.Lovro KALUDER (Srednja šola Domžale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- STAREJŠI MLADINCI – od 16 do 19 let</w:t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Renej FUJS (Gimnazija Murska Sobota)</w:t>
      </w:r>
    </w:p>
    <w:p>
      <w:pPr>
        <w:pStyle w:val="Normal"/>
        <w:rPr>
          <w:bCs/>
        </w:rPr>
      </w:pPr>
      <w:r>
        <w:rPr>
          <w:bCs/>
        </w:rPr>
        <w:t>2.Đorđe PETROVIĆ (SERŠ-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- MLAJŠE MLADINKE – od 15 do 17 let</w:t>
      </w:r>
    </w:p>
    <w:p>
      <w:pPr>
        <w:pStyle w:val="Normal"/>
        <w:rPr/>
      </w:pPr>
      <w:r>
        <w:rPr>
          <w:b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Neja GREBENAR (Srednja ekonomska šola-Murska Sobo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Lea RITUPER (Srednja prometna-Maribor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- STAREJŠE MLADINKE od 16 do 19 let</w:t>
      </w:r>
    </w:p>
    <w:p>
      <w:pPr>
        <w:pStyle w:val="Normal"/>
        <w:rPr/>
      </w:pPr>
      <w:r>
        <w:rPr>
          <w:b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Neja GREBENAR (Srednja ekonomska šola-Murska 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Emilija Malena MARTINUZZI (Prva gimnazija–Maribor)</w:t>
      </w:r>
    </w:p>
    <w:p>
      <w:pPr>
        <w:pStyle w:val="Normal"/>
        <w:rPr>
          <w:bCs/>
        </w:rPr>
      </w:pPr>
      <w:r>
        <w:rPr>
          <w:bCs/>
        </w:rPr>
        <w:t>2.Bernarda FLISAR (Gimnazija in srednja šola Rudolfa Maistra-Kamnik)</w:t>
      </w:r>
    </w:p>
    <w:p>
      <w:pPr>
        <w:pStyle w:val="Normal"/>
        <w:rPr>
          <w:bCs/>
        </w:rPr>
      </w:pPr>
      <w:r>
        <w:rPr>
          <w:bCs/>
        </w:rPr>
        <w:t>3.Lea RITUPER  (Srednja prometna–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IJU - KUMITE KATEGORIJSKO (športne borb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 xml:space="preserve">15 - MALČKI - do 10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 </w:t>
        <w:tab/>
        <w:t xml:space="preserve">- 30 kg </w:t>
        <w:tab/>
        <w:tab/>
        <w:tab/>
      </w:r>
    </w:p>
    <w:p>
      <w:pPr>
        <w:pStyle w:val="Normal"/>
        <w:rPr/>
      </w:pPr>
      <w:r>
        <w:rPr/>
        <w:t>1.Goran NEŠKOVIĆ (Franceta Prešerna-Maribor)</w:t>
      </w:r>
    </w:p>
    <w:p>
      <w:pPr>
        <w:pStyle w:val="Normal"/>
        <w:rPr>
          <w:b/>
          <w:b/>
          <w:bCs/>
        </w:rPr>
      </w:pPr>
      <w:r>
        <w:rPr/>
        <w:t>2.Val KORDEŽ (Domžale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skupina: </w:t>
        <w:tab/>
        <w:t xml:space="preserve">+30 kg 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Benjamin FLISAR STANKOVIĆ (Toma Brejca-Kamnik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Emrah HASANOVIĆ (Franceta Prešerna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Tilen STARČEVIČ (Borci za severno mejo-Marib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 - MALČICE – do 10 let </w:t>
      </w:r>
    </w:p>
    <w:p>
      <w:pPr>
        <w:pStyle w:val="Normal"/>
        <w:rPr/>
      </w:pPr>
      <w:r>
        <w:rPr>
          <w:b/>
          <w:bCs/>
        </w:rPr>
        <w:t xml:space="preserve">B skupina:  </w:t>
        <w:tab/>
        <w:t xml:space="preserve">- 30 kg 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  <w:t>1.Zoja ROBIČ (Janka Glazerja-Ruš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kupina:    + 30 kg</w:t>
      </w:r>
    </w:p>
    <w:p>
      <w:pPr>
        <w:pStyle w:val="Normal"/>
        <w:rPr/>
      </w:pPr>
      <w:r>
        <w:rPr/>
        <w:t>1.Teodora MILOSHEVSKA (Franceta Prešerna-Mari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– MLAJŠI DEČKI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skupina:        - 30 kg</w:t>
        <w:tab/>
        <w:tab/>
      </w:r>
    </w:p>
    <w:p>
      <w:pPr>
        <w:pStyle w:val="Normal"/>
        <w:rPr>
          <w:b/>
          <w:b/>
          <w:bCs/>
        </w:rPr>
      </w:pPr>
      <w:r>
        <w:rPr/>
        <w:t>1.Rijan FUJS (Gr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</w:t>
        <w:tab/>
        <w:t>- 40 kg</w:t>
        <w:tab/>
        <w:tab/>
        <w:tab/>
      </w:r>
    </w:p>
    <w:p>
      <w:pPr>
        <w:pStyle w:val="Normal"/>
        <w:rPr/>
      </w:pPr>
      <w:r>
        <w:rPr/>
        <w:t>1.Niko TOVILOVIĆ (Janka Glazerja-Ruš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kupina: </w:t>
        <w:tab/>
        <w:t>+ 40 kg</w:t>
      </w:r>
    </w:p>
    <w:p>
      <w:pPr>
        <w:pStyle w:val="Normal"/>
        <w:rPr>
          <w:bCs/>
        </w:rPr>
      </w:pPr>
      <w:r>
        <w:rPr>
          <w:bCs/>
        </w:rPr>
        <w:t>1.Leon Tshenolo STRAUSS TLHAOLANG (Domžale)</w:t>
      </w:r>
    </w:p>
    <w:p>
      <w:pPr>
        <w:pStyle w:val="Normal"/>
        <w:rPr>
          <w:bCs/>
        </w:rPr>
      </w:pPr>
      <w:r>
        <w:rPr>
          <w:bCs/>
        </w:rPr>
        <w:t>2.Benjamin FLISAR STANKOVIĆ (Toma Brejca-Kamnik)</w:t>
      </w:r>
    </w:p>
    <w:p>
      <w:pPr>
        <w:pStyle w:val="Normal"/>
        <w:rPr>
          <w:bCs/>
        </w:rPr>
      </w:pPr>
      <w:r>
        <w:rPr>
          <w:bCs/>
        </w:rPr>
        <w:t>3.Berlin MAJCEN (Grad)</w:t>
      </w:r>
    </w:p>
    <w:p>
      <w:pPr>
        <w:pStyle w:val="Normal"/>
        <w:rPr>
          <w:bCs/>
        </w:rPr>
      </w:pPr>
      <w:r>
        <w:rPr>
          <w:bCs/>
        </w:rPr>
        <w:t>4.Maksimiljan MARKOČ (Kuz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– MLAJŠE DEKLICE 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skupina:        - 30 kg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1.Zoja ROBIČ (Janka Glazerja-Ruše)</w:t>
      </w:r>
    </w:p>
    <w:p>
      <w:pPr>
        <w:pStyle w:val="Normal"/>
        <w:rPr/>
      </w:pPr>
      <w:r>
        <w:rPr>
          <w:bCs/>
        </w:rPr>
        <w:t>2.Eva GRAH (Kuz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- STAREJŠI DEČKI – od 12 do 15 let</w:t>
      </w:r>
    </w:p>
    <w:p>
      <w:pPr>
        <w:pStyle w:val="Normal"/>
        <w:rPr>
          <w:b/>
          <w:b/>
        </w:rPr>
      </w:pPr>
      <w:r>
        <w:rPr>
          <w:b/>
        </w:rPr>
        <w:t xml:space="preserve">B skupina:   - 45 kg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1.Tijan GRAH (Sv.Jurij-Rogašovci)</w:t>
      </w:r>
    </w:p>
    <w:p>
      <w:pPr>
        <w:pStyle w:val="Normal"/>
        <w:rPr/>
      </w:pPr>
      <w:r>
        <w:rPr>
          <w:bCs/>
        </w:rPr>
        <w:t>2.Jan ŠČANČAR (Kuzma)</w:t>
      </w:r>
    </w:p>
    <w:p>
      <w:pPr>
        <w:pStyle w:val="Normal"/>
        <w:rPr/>
      </w:pPr>
      <w:r>
        <w:rPr>
          <w:bCs/>
        </w:rPr>
        <w:t>3.Maksimiljan MARKOČ (Kuzma)</w:t>
      </w:r>
    </w:p>
    <w:p>
      <w:pPr>
        <w:pStyle w:val="Normal"/>
        <w:rPr/>
      </w:pPr>
      <w:r>
        <w:rPr>
          <w:bCs/>
        </w:rPr>
        <w:t>4.Žan DIVJAK VLAHOVIČ (Janka Glazerja-Ruše)</w:t>
      </w:r>
    </w:p>
    <w:p>
      <w:pPr>
        <w:pStyle w:val="Normal"/>
        <w:rPr>
          <w:bCs/>
        </w:rPr>
      </w:pPr>
      <w:r>
        <w:rPr>
          <w:bCs/>
        </w:rPr>
        <w:t>5.Niko TOVILOVIĆ (Janka Glazerja-Ru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 + 45 kg</w:t>
      </w:r>
    </w:p>
    <w:p>
      <w:pPr>
        <w:pStyle w:val="Normal"/>
        <w:rPr>
          <w:bCs/>
        </w:rPr>
      </w:pPr>
      <w:r>
        <w:rPr>
          <w:bCs/>
        </w:rPr>
        <w:t>1.Jakob ŠERNEK (Mengeš)</w:t>
      </w:r>
    </w:p>
    <w:p>
      <w:pPr>
        <w:pStyle w:val="Normal"/>
        <w:rPr/>
      </w:pPr>
      <w:r>
        <w:rPr>
          <w:bCs/>
        </w:rPr>
        <w:t>2.Gal ČASAR (Kuzma)</w:t>
      </w:r>
    </w:p>
    <w:p>
      <w:pPr>
        <w:pStyle w:val="Normal"/>
        <w:rPr/>
      </w:pPr>
      <w:r>
        <w:rPr>
          <w:bCs/>
        </w:rPr>
        <w:t>3.Nik ZRIM (Sv.Jurij-Rogašovci)</w:t>
      </w:r>
    </w:p>
    <w:p>
      <w:pPr>
        <w:pStyle w:val="Normal"/>
        <w:rPr/>
      </w:pPr>
      <w:r>
        <w:rPr>
          <w:bCs/>
        </w:rPr>
        <w:t>4.Dimitrij MILOSHEVSKI (Franceta Prešerna-Maribor)</w:t>
      </w:r>
    </w:p>
    <w:p>
      <w:pPr>
        <w:pStyle w:val="Normal"/>
        <w:rPr/>
      </w:pPr>
      <w:r>
        <w:rPr>
          <w:bCs/>
        </w:rPr>
        <w:t>5.Enej VIDMAR (Riharda Jakopiča-Ljubljana)</w:t>
      </w:r>
    </w:p>
    <w:p>
      <w:pPr>
        <w:pStyle w:val="Normal"/>
        <w:rPr/>
      </w:pPr>
      <w:r>
        <w:rPr>
          <w:bCs/>
        </w:rPr>
        <w:t>6.Kajetan Jakob MAJCEN (Grad)</w:t>
      </w:r>
    </w:p>
    <w:p>
      <w:pPr>
        <w:pStyle w:val="Normal"/>
        <w:rPr/>
      </w:pPr>
      <w:r>
        <w:rPr>
          <w:bCs/>
        </w:rPr>
        <w:t>7.Žiga PALKO (Muta)</w:t>
      </w:r>
    </w:p>
    <w:p>
      <w:pPr>
        <w:pStyle w:val="Normal"/>
        <w:rPr/>
      </w:pPr>
      <w:r>
        <w:rPr>
          <w:bCs/>
        </w:rPr>
        <w:t>8.Rene PINTER (Muta)</w:t>
      </w:r>
    </w:p>
    <w:p>
      <w:pPr>
        <w:pStyle w:val="Normal"/>
        <w:rPr>
          <w:bCs/>
        </w:rPr>
      </w:pPr>
      <w:r>
        <w:rPr>
          <w:bCs/>
        </w:rPr>
        <w:t>9.Jan PALKO (Mu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 - STAREJŠE DEKLICE – od 12 do 15 let</w:t>
      </w:r>
    </w:p>
    <w:p>
      <w:pPr>
        <w:pStyle w:val="Normal"/>
        <w:rPr/>
      </w:pPr>
      <w:r>
        <w:rPr>
          <w:b/>
        </w:rPr>
        <w:t>B skupina:     - 45 kg</w:t>
      </w:r>
    </w:p>
    <w:p>
      <w:pPr>
        <w:pStyle w:val="Normal"/>
        <w:rPr>
          <w:bCs/>
        </w:rPr>
      </w:pPr>
      <w:r>
        <w:rPr>
          <w:bCs/>
        </w:rPr>
        <w:t>1.Laura HORVAT (Janka Glazerja-Ruše)</w:t>
      </w:r>
    </w:p>
    <w:p>
      <w:pPr>
        <w:pStyle w:val="Normal"/>
        <w:rPr>
          <w:bCs/>
        </w:rPr>
      </w:pPr>
      <w:r>
        <w:rPr>
          <w:bCs/>
        </w:rPr>
        <w:t>2.Eva GRAH (Kuz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A skupina:  + 45 kg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Gaja Mazvita STRAUSS TLHAOLANG (Domžale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-MLADINCI od 15 do 19 let</w:t>
      </w:r>
    </w:p>
    <w:p>
      <w:pPr>
        <w:pStyle w:val="Normal"/>
        <w:rPr>
          <w:b/>
          <w:b/>
        </w:rPr>
      </w:pPr>
      <w:r>
        <w:rPr>
          <w:b/>
        </w:rPr>
        <w:t>B skupina:    - 60 kg</w:t>
      </w:r>
    </w:p>
    <w:p>
      <w:pPr>
        <w:pStyle w:val="Normal"/>
        <w:rPr>
          <w:bCs/>
        </w:rPr>
      </w:pPr>
      <w:r>
        <w:rPr>
          <w:bCs/>
        </w:rPr>
        <w:t>1.Lovro KALUDER (Srednja šola Domž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 + 60 kg</w:t>
      </w:r>
    </w:p>
    <w:p>
      <w:pPr>
        <w:pStyle w:val="Normal"/>
        <w:rPr>
          <w:bCs/>
        </w:rPr>
      </w:pPr>
      <w:r>
        <w:rPr>
          <w:bCs/>
        </w:rPr>
        <w:t>1.Renej FUJS (Gimnazija Murska Sobota)</w:t>
      </w:r>
    </w:p>
    <w:p>
      <w:pPr>
        <w:pStyle w:val="Normal"/>
        <w:rPr>
          <w:bCs/>
        </w:rPr>
      </w:pPr>
      <w:r>
        <w:rPr>
          <w:bCs/>
        </w:rPr>
        <w:t>2.Đorđe PETROVIĆ (SERŠ 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-MLADINKE –od 15 do 19 let</w:t>
      </w:r>
    </w:p>
    <w:p>
      <w:pPr>
        <w:pStyle w:val="Normal"/>
        <w:rPr>
          <w:b/>
          <w:b/>
        </w:rPr>
      </w:pPr>
      <w:r>
        <w:rPr>
          <w:b/>
        </w:rPr>
        <w:t>A skupina: + 60 kg</w:t>
      </w:r>
    </w:p>
    <w:p>
      <w:pPr>
        <w:pStyle w:val="Normal"/>
        <w:rPr>
          <w:bCs/>
        </w:rPr>
      </w:pPr>
      <w:r>
        <w:rPr>
          <w:bCs/>
        </w:rPr>
        <w:t>1.Bernarda FLISAR (Gimnazija in srednja šola Rudolfa Maistra-Kamnik)</w:t>
      </w:r>
    </w:p>
    <w:p>
      <w:pPr>
        <w:pStyle w:val="Normal"/>
        <w:rPr>
          <w:bCs/>
        </w:rPr>
      </w:pPr>
      <w:r>
        <w:rPr>
          <w:bCs/>
        </w:rPr>
        <w:t>2.Lea RITUPER (Srednja prometna–Maribo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RSTNI 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Kuzma</w:t>
        <w:tab/>
        <w:tab/>
        <w:tab/>
        <w:tab/>
        <w:tab/>
        <w:tab/>
        <w:tab/>
        <w:t xml:space="preserve">  77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Janka Glazerja-Ruše</w:t>
        <w:tab/>
        <w:t xml:space="preserve">  </w:t>
        <w:tab/>
        <w:tab/>
        <w:tab/>
        <w:tab/>
        <w:t xml:space="preserve">  74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Domžale</w:t>
        <w:tab/>
        <w:tab/>
        <w:tab/>
        <w:tab/>
        <w:tab/>
        <w:tab/>
        <w:t xml:space="preserve">  66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Dobravlje</w:t>
        <w:tab/>
        <w:tab/>
        <w:tab/>
        <w:tab/>
        <w:tab/>
        <w:tab/>
        <w:t xml:space="preserve">  385 toč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Franceta Prešerna-Maribor</w:t>
        <w:tab/>
        <w:tab/>
        <w:tab/>
        <w:tab/>
        <w:t xml:space="preserve">  37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Toma Brejca - Kamnik</w:t>
        <w:tab/>
        <w:tab/>
        <w:tab/>
        <w:tab/>
        <w:tab/>
        <w:t xml:space="preserve">  350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Muta</w:t>
        <w:tab/>
        <w:tab/>
        <w:t xml:space="preserve">  </w:t>
        <w:tab/>
        <w:tab/>
        <w:tab/>
        <w:tab/>
        <w:tab/>
        <w:t xml:space="preserve">  255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Sveti Jurij - Rogašovci</w:t>
        <w:tab/>
        <w:tab/>
        <w:tab/>
        <w:tab/>
        <w:tab/>
        <w:t xml:space="preserve">  225 točk</w:t>
      </w:r>
    </w:p>
    <w:p>
      <w:pPr>
        <w:pStyle w:val="Normal"/>
        <w:rPr/>
      </w:pPr>
      <w:r>
        <w:rPr>
          <w:bCs/>
          <w:sz w:val="22"/>
          <w:szCs w:val="22"/>
        </w:rPr>
        <w:t>9.</w:t>
        <w:tab/>
        <w:t>Grad</w:t>
        <w:tab/>
        <w:tab/>
        <w:tab/>
        <w:tab/>
        <w:tab/>
        <w:tab/>
        <w:tab/>
        <w:t xml:space="preserve">  21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  <w:tab/>
        <w:t>Koper</w:t>
        <w:tab/>
        <w:tab/>
        <w:tab/>
        <w:tab/>
        <w:tab/>
        <w:tab/>
        <w:tab/>
        <w:t xml:space="preserve">  210 točk</w:t>
      </w:r>
    </w:p>
    <w:p>
      <w:pPr>
        <w:pStyle w:val="Normal"/>
        <w:rPr/>
      </w:pPr>
      <w:r>
        <w:rPr>
          <w:bCs/>
          <w:sz w:val="22"/>
          <w:szCs w:val="22"/>
        </w:rPr>
        <w:t>11.</w:t>
        <w:tab/>
        <w:t>Mengeš</w:t>
        <w:tab/>
        <w:tab/>
        <w:tab/>
        <w:tab/>
        <w:t xml:space="preserve">    </w:t>
        <w:tab/>
        <w:tab/>
        <w:tab/>
        <w:t xml:space="preserve">  2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Cankova</w:t>
        <w:tab/>
        <w:tab/>
        <w:tab/>
        <w:tab/>
        <w:tab/>
        <w:tab/>
        <w:t xml:space="preserve">  125 točk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. </w:t>
        <w:tab/>
        <w:t>Waldorfska šola - Ljubljana</w:t>
        <w:tab/>
        <w:tab/>
        <w:tab/>
        <w:tab/>
        <w:t xml:space="preserve">  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>Dekani</w:t>
        <w:tab/>
        <w:tab/>
        <w:tab/>
        <w:tab/>
        <w:tab/>
        <w:tab/>
        <w:tab/>
        <w:t xml:space="preserve">  100 točk</w:t>
      </w:r>
    </w:p>
    <w:p>
      <w:pPr>
        <w:pStyle w:val="Normal"/>
        <w:rPr/>
      </w:pPr>
      <w:r>
        <w:rPr>
          <w:bCs/>
          <w:sz w:val="22"/>
          <w:szCs w:val="22"/>
        </w:rPr>
        <w:t>13.</w:t>
        <w:tab/>
        <w:t>Zavod za gluhe in naglušne - Ljubljana</w:t>
        <w:tab/>
        <w:tab/>
        <w:tab/>
        <w:t xml:space="preserve">  100 točk</w:t>
      </w:r>
    </w:p>
    <w:p>
      <w:pPr>
        <w:pStyle w:val="Normal"/>
        <w:rPr/>
      </w:pPr>
      <w:r>
        <w:rPr>
          <w:bCs/>
          <w:sz w:val="22"/>
          <w:szCs w:val="22"/>
        </w:rPr>
        <w:t>13.</w:t>
        <w:tab/>
        <w:t>Leona Štuklja - Maribor</w:t>
        <w:tab/>
        <w:t xml:space="preserve">   </w:t>
        <w:tab/>
        <w:tab/>
        <w:tab/>
        <w:t xml:space="preserve">  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7.</w:t>
        <w:tab/>
        <w:t>Riharda Jakopiča – Ljubljana</w:t>
        <w:tab/>
        <w:tab/>
        <w:tab/>
        <w:tab/>
        <w:t xml:space="preserve">    85 točk</w:t>
      </w:r>
    </w:p>
    <w:p>
      <w:pPr>
        <w:pStyle w:val="Normal"/>
        <w:rPr/>
      </w:pPr>
      <w:r>
        <w:rPr>
          <w:bCs/>
          <w:sz w:val="22"/>
          <w:szCs w:val="22"/>
        </w:rPr>
        <w:t>18.</w:t>
        <w:tab/>
        <w:t>Marije Vere – Kamnik</w:t>
        <w:tab/>
        <w:tab/>
        <w:tab/>
        <w:tab/>
        <w:tab/>
        <w:t xml:space="preserve">    50 točk</w:t>
      </w:r>
    </w:p>
    <w:p>
      <w:pPr>
        <w:pStyle w:val="Normal"/>
        <w:rPr/>
      </w:pPr>
      <w:r>
        <w:rPr>
          <w:bCs/>
          <w:sz w:val="22"/>
          <w:szCs w:val="22"/>
        </w:rPr>
        <w:t>19.</w:t>
        <w:tab/>
        <w:t>Borci za severno mejo – Maribor</w:t>
        <w:tab/>
        <w:tab/>
        <w:tab/>
        <w:t xml:space="preserve">    25 točk</w:t>
      </w:r>
    </w:p>
    <w:p>
      <w:pPr>
        <w:pStyle w:val="Normal"/>
        <w:rPr/>
      </w:pPr>
      <w:r>
        <w:rPr>
          <w:bCs/>
          <w:sz w:val="22"/>
          <w:szCs w:val="22"/>
        </w:rPr>
        <w:t>19.</w:t>
        <w:tab/>
        <w:t>Antona Ukmarja – Koper</w:t>
        <w:tab/>
        <w:tab/>
        <w:tab/>
        <w:tab/>
        <w:t xml:space="preserve">    25 točk</w:t>
      </w:r>
    </w:p>
    <w:p>
      <w:pPr>
        <w:pStyle w:val="Normal"/>
        <w:rPr/>
      </w:pPr>
      <w:r>
        <w:rPr>
          <w:bCs/>
          <w:sz w:val="22"/>
          <w:szCs w:val="22"/>
        </w:rPr>
        <w:t>19.</w:t>
        <w:tab/>
        <w:t>Ankaran</w:t>
        <w:tab/>
        <w:tab/>
        <w:tab/>
        <w:tab/>
        <w:tab/>
        <w:tab/>
        <w:t xml:space="preserve">    25 točk</w:t>
      </w:r>
    </w:p>
    <w:p>
      <w:pPr>
        <w:pStyle w:val="Normal"/>
        <w:rPr/>
      </w:pPr>
      <w:r>
        <w:rPr>
          <w:bCs/>
          <w:sz w:val="22"/>
          <w:szCs w:val="22"/>
        </w:rPr>
        <w:t>22.</w:t>
        <w:tab/>
        <w:t>Sankt Veit am Vogau – Avstrija</w:t>
        <w:tab/>
        <w:tab/>
        <w:tab/>
        <w:tab/>
        <w:t xml:space="preserve">    10 točk</w:t>
      </w:r>
    </w:p>
    <w:p>
      <w:pPr>
        <w:pStyle w:val="Normal"/>
        <w:rPr/>
      </w:pPr>
      <w:r>
        <w:rPr>
          <w:bCs/>
          <w:sz w:val="22"/>
          <w:szCs w:val="22"/>
        </w:rPr>
        <w:t>22.</w:t>
        <w:tab/>
        <w:t>Ludvika Pliberška – Maribor</w:t>
        <w:tab/>
        <w:tab/>
        <w:tab/>
        <w:tab/>
        <w:t xml:space="preserve">    10 točk</w:t>
      </w:r>
    </w:p>
    <w:p>
      <w:pPr>
        <w:pStyle w:val="Normal"/>
        <w:rPr/>
      </w:pPr>
      <w:r>
        <w:rPr>
          <w:bCs/>
          <w:sz w:val="22"/>
          <w:szCs w:val="22"/>
        </w:rPr>
        <w:t>24.</w:t>
        <w:tab/>
        <w:t>Venclja Perka – Domžale</w:t>
        <w:tab/>
        <w:tab/>
        <w:tab/>
        <w:tab/>
        <w:t xml:space="preserve">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.</w:t>
        <w:tab/>
        <w:t>Dob</w:t>
        <w:tab/>
        <w:tab/>
        <w:tab/>
        <w:tab/>
        <w:tab/>
        <w:tab/>
        <w:tab/>
        <w:t xml:space="preserve">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EDNJ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Gimnazija - Murska Sobota</w:t>
        <w:tab/>
        <w:t xml:space="preserve">  </w:t>
        <w:tab/>
        <w:tab/>
        <w:tab/>
        <w:t xml:space="preserve">  </w:t>
        <w:tab/>
        <w:tab/>
        <w:t>30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Srednja ekonomska šola - Murska Sobota</w:t>
        <w:tab/>
        <w:tab/>
        <w:t xml:space="preserve"> </w:t>
        <w:tab/>
        <w:tab/>
        <w:t>20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 xml:space="preserve">Srednja prometna šola - Maribor  </w:t>
        <w:tab/>
        <w:tab/>
        <w:tab/>
        <w:t xml:space="preserve">  </w:t>
        <w:tab/>
        <w:tab/>
        <w:t>175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Gimnazija in srednja šola Rudolfa Maistra - Kamnik</w:t>
        <w:tab/>
        <w:t xml:space="preserve">  </w:t>
        <w:tab/>
        <w:tab/>
        <w:t>15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Srednja šola -  Domžale</w:t>
        <w:tab/>
        <w:tab/>
        <w:tab/>
        <w:tab/>
        <w:tab/>
        <w:tab/>
        <w:tab/>
        <w:t>150 točk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Prva gimnazija - aribor</w:t>
        <w:tab/>
        <w:tab/>
        <w:tab/>
        <w:tab/>
        <w:tab/>
        <w:t xml:space="preserve"> </w:t>
        <w:tab/>
        <w:t xml:space="preserve">    </w:t>
        <w:tab/>
        <w:t>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Zavod Sv.Stanislava, Škofijska klasična gimnazija-Ljubljana</w:t>
        <w:tab/>
        <w:tab/>
        <w:t>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Srednja elektro in računalniška šola – Maribor</w:t>
        <w:tab/>
        <w:tab/>
        <w:tab/>
        <w:tab/>
        <w:t>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edsednica tekmovalne komisije;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slov7Znak">
    <w:name w:val="Naslov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58:00Z</dcterms:created>
  <dc:creator>SKIF</dc:creator>
  <dc:description/>
  <cp:keywords/>
  <dc:language>en-US</dc:language>
  <cp:lastModifiedBy>HP</cp:lastModifiedBy>
  <dcterms:modified xsi:type="dcterms:W3CDTF">2023-05-07T08:59:00Z</dcterms:modified>
  <cp:revision>8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886677fd33a60d27e4af4d32ce5ac773fbe8cee6e5dad8e53010841db4ed8</vt:lpwstr>
  </property>
</Properties>
</file>