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.K.I.F. ZVEZA SLOVENIJE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22"/>
        </w:rPr>
        <w:t>P R I J A V A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 2</w:t>
      </w:r>
      <w:r>
        <w:rPr>
          <w:rFonts w:cs="Arial" w:ascii="Verdana" w:hAnsi="Verdana"/>
          <w:b/>
        </w:rPr>
        <w:t>.</w:t>
      </w:r>
      <w:r>
        <w:rPr>
          <w:rFonts w:cs="Arial" w:ascii="Arial" w:hAnsi="Arial"/>
          <w:b/>
          <w:sz w:val="22"/>
          <w:szCs w:val="22"/>
        </w:rPr>
        <w:t xml:space="preserve"> MEDNARODNI S.K.I.F. KARATE-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RNIR ZA POKAL »KOROŠKE 2023«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slov ekipe-kluba: 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žava: 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dja ekipe: _______________________________DAN ___ telefon ___________e-mail: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odnik (S.K.I.F.): </w:t>
        <w:tab/>
        <w:t>1._________________________________ DAN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2._________________________________ DAN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7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521"/>
        <w:gridCol w:w="880"/>
        <w:gridCol w:w="969"/>
        <w:gridCol w:w="880"/>
        <w:gridCol w:w="528"/>
        <w:gridCol w:w="705"/>
        <w:gridCol w:w="969"/>
        <w:gridCol w:w="528"/>
        <w:gridCol w:w="616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E –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IME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jstv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šk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ensk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Y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a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K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KU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am</w: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BVEZNO VPISAT VSE KATEGORIJE V KATAH IN  KUMITEJU POSAMEZNO IN EKIPNO PO PROPOZICIJAH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OK PRIJAVE:  31. MAJ 2023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EGENDA: </w:t>
        <w:tab/>
        <w:t>KA – KATA</w:t>
        <w:tab/>
        <w:tab/>
        <w:t>KU - KUMI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EKMOVALNE TAKSE:</w:t>
      </w:r>
      <w:r>
        <w:rPr>
          <w:sz w:val="20"/>
          <w:szCs w:val="20"/>
        </w:rPr>
        <w:t xml:space="preserve">  Kate posamezno</w:t>
        <w:tab/>
        <w:tab/>
        <w:t xml:space="preserve">  15,00 EUR x ________</w:t>
        <w:tab/>
        <w:t>=</w:t>
        <w:tab/>
        <w:t xml:space="preserve">____________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     Kumite posamezno</w:t>
        <w:tab/>
        <w:tab/>
        <w:t xml:space="preserve">  15,00 EUR x ________</w:t>
        <w:tab/>
        <w:t>=</w:t>
        <w:tab/>
        <w:t>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Kombinacija  ( 2 kategoriji )</w:t>
        <w:tab/>
        <w:t xml:space="preserve">  25,00 EUR x ________</w:t>
        <w:tab/>
        <w:t>=</w:t>
        <w:tab/>
        <w:t>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Kombinacija (3 + več kategorij)  35,00 EUR x ________</w:t>
        <w:tab/>
        <w:t>=</w:t>
        <w:tab/>
        <w:t>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Kate ekipno</w:t>
        <w:tab/>
        <w:tab/>
        <w:tab/>
        <w:t xml:space="preserve">  35,00 EUR x ________</w:t>
        <w:tab/>
        <w:t>=</w:t>
        <w:tab/>
        <w:t>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Kumite ekipno </w:t>
        <w:tab/>
        <w:tab/>
        <w:t xml:space="preserve">  35,00 EUR x ________</w:t>
        <w:tab/>
        <w:t>=</w:t>
        <w:tab/>
        <w:t>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     Yako-soku kumite</w:t>
        <w:tab/>
        <w:tab/>
        <w:t xml:space="preserve">  35,00 EUR x ________</w:t>
        <w:tab/>
        <w:t>=</w:t>
        <w:tab/>
        <w:t>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</w:t>
      </w:r>
      <w:r>
        <w:rPr>
          <w:b/>
          <w:sz w:val="20"/>
          <w:szCs w:val="20"/>
        </w:rPr>
        <w:t xml:space="preserve">SKUPAJ: </w:t>
        <w:tab/>
        <w:t>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Prijava poslana: ______________ </w:t>
        <w:tab/>
        <w:t xml:space="preserve">e-mail: </w:t>
      </w:r>
      <w:hyperlink r:id="rId2">
        <w:r>
          <w:rPr>
            <w:rStyle w:val="InternetLink"/>
            <w:b/>
            <w:sz w:val="18"/>
            <w:szCs w:val="18"/>
          </w:rPr>
          <w:t>zveza@skif-slo.org</w:t>
        </w:r>
      </w:hyperlink>
      <w:r>
        <w:rPr>
          <w:b/>
          <w:sz w:val="18"/>
          <w:szCs w:val="18"/>
        </w:rPr>
        <w:t>; fax: 00386 (0) 2-332-18-7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 odgovorne osebe:    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eza@skif-slo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14:38:00Z</dcterms:created>
  <dc:creator>Jelka</dc:creator>
  <dc:description/>
  <cp:keywords/>
  <dc:language>en-US</dc:language>
  <cp:lastModifiedBy>HP</cp:lastModifiedBy>
  <cp:lastPrinted>2019-02-04T12:28:00Z</cp:lastPrinted>
  <dcterms:modified xsi:type="dcterms:W3CDTF">2023-04-01T14:38:00Z</dcterms:modified>
  <cp:revision>2</cp:revision>
  <dc:subject/>
  <dc:title>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ff52c85e1733b41ae5f9d5361d489ac80b2861ab6c7d0cf204b7c1947095c97</vt:lpwstr>
  </property>
</Properties>
</file>