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ZA  3. STROKOVNO-IZPOPOLNJEVALNI – ŠPICA - TREN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00"/>
        <w:gridCol w:w="120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jav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iknik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OMBA: Prijavnico poslati vsaj 3 (tri) dni pred treningom in pikniko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jkasneje do 19. junija 2023 – e-mail: zveza@skif-slo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RENING TAKSA: </w:t>
        <w:tab/>
        <w:t>20 EUR  - za vse udeležence in je hkrati povezava prispevka za pik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java poslana: _____________</w:t>
        <w:tab/>
        <w:t>Podpis odgovorne oseb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8:00Z</dcterms:created>
  <dc:creator>SKIF</dc:creator>
  <dc:description/>
  <cp:keywords/>
  <dc:language>en-US</dc:language>
  <cp:lastModifiedBy>HP</cp:lastModifiedBy>
  <cp:lastPrinted>2013-01-30T18:19:00Z</cp:lastPrinted>
  <dcterms:modified xsi:type="dcterms:W3CDTF">2023-05-13T08:28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7b3b16fe8f0f28de22e6b18c4c28119770464b14c7434daec4e2f78bdbd06d</vt:lpwstr>
  </property>
</Properties>
</file>