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sz w:val="22"/>
        </w:rPr>
        <w:t>24. S.K.I.F.  KARATE-DO SEMINAR</w:t>
      </w:r>
    </w:p>
    <w:p>
      <w:pPr>
        <w:pStyle w:val="Normal"/>
        <w:jc w:val="center"/>
        <w:rPr/>
      </w:pPr>
      <w:r>
        <w:rPr>
          <w:b/>
          <w:sz w:val="22"/>
        </w:rPr>
        <w:t>»DOMŽALE 2023«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.05. – 21.05.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163"/>
        <w:gridCol w:w="900"/>
        <w:gridCol w:w="750"/>
        <w:gridCol w:w="1035"/>
        <w:gridCol w:w="1037"/>
        <w:gridCol w:w="973"/>
        <w:gridCol w:w="1010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ime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jstv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hod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hod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 2, 3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iti 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Napis111111111"/>
        <w:rPr>
          <w:sz w:val="20"/>
        </w:rPr>
      </w:pPr>
      <w:r>
        <w:rPr>
          <w:sz w:val="20"/>
        </w:rPr>
        <w:t>BIVANJE:     1. KEBER</w:t>
        <w:tab/>
        <w:t xml:space="preserve"> </w:t>
        <w:tab/>
        <w:t>2. BIT-CENTER</w:t>
        <w:tab/>
        <w:t>3.KANJA</w:t>
        <w:tab/>
        <w:t>4.AMBIENT HO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slov klub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skupine: ____________________________ pas: _________ tel.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 ___________</w:t>
        <w:tab/>
        <w:t>Predsednik kluba: 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OK ZA PRIJAVO: 15.05.2023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SLOVENIJA – Cesta zmage 92 – 2000 MARIBOR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</w:rPr>
          <w:t>zveza@skif-slo.org</w:t>
        </w:r>
      </w:hyperlink>
      <w:r>
        <w:rPr>
          <w:b/>
          <w:bCs/>
          <w:sz w:val="22"/>
        </w:rPr>
        <w:t xml:space="preserve"> ; </w:t>
        <w:tab/>
        <w:t>fax: 02-332-18-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15:00Z</dcterms:created>
  <dc:creator>Ivan Čerič</dc:creator>
  <dc:description/>
  <cp:keywords/>
  <dc:language>en-US</dc:language>
  <cp:lastModifiedBy>HP</cp:lastModifiedBy>
  <cp:lastPrinted>2008-04-16T15:19:00Z</cp:lastPrinted>
  <dcterms:modified xsi:type="dcterms:W3CDTF">2023-03-04T09:16:00Z</dcterms:modified>
  <cp:revision>3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ec5c8b24c62b70661b06537e01ab25a7e27cc0daab08570c680d0ac3784ee2</vt:lpwstr>
  </property>
</Properties>
</file>