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RADNA KLUBSKA PRIJAVN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36. POLETNI ODPRTI MEDNARODNI S.K.I.F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»KARATE-DO CAMP – SEMINAR  IZOLA 2023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RATE-DO KLUB-DRŽAVA: _______________________________________NASLOV KLUBA: 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DGOVORNI VODJA KLUBA: _________________________pas:_____   TELEFON: ___________________e-mail: 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IJAVA POSLANA DNE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413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276"/>
        <w:gridCol w:w="850"/>
        <w:gridCol w:w="709"/>
        <w:gridCol w:w="709"/>
        <w:gridCol w:w="850"/>
        <w:gridCol w:w="1007"/>
        <w:gridCol w:w="709"/>
        <w:gridCol w:w="851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.</w:t>
            </w:r>
          </w:p>
        </w:tc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lov bivališč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tum  in kraj roj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u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čnem z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B  C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iknik-ladja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pit 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KYU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zpit za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DAN    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il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čerj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Pravilno izpolnjena PRIJAVNICA (vse rubrike) in PRAVOČASNO POSLANA je garancija za rezervacijo bivanja: </w:t>
      </w:r>
      <w:r>
        <w:rPr>
          <w:bCs/>
          <w:i/>
          <w:sz w:val="16"/>
          <w:szCs w:val="16"/>
          <w:u w:val="single"/>
        </w:rPr>
        <w:t>A-samopostrežni način-sobe , B-hotelski način postrežbe, C – otroci od 8. – 12. l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Na prijavnico vpiši tudi starše, spremljevalce in ostale...     </w:t>
      </w:r>
      <w:r>
        <w:rPr>
          <w:rFonts w:cs="Arial" w:ascii="Arial" w:hAnsi="Arial"/>
          <w:b/>
          <w:bCs/>
          <w:sz w:val="16"/>
          <w:szCs w:val="16"/>
        </w:rPr>
        <w:t>Na prijavnici označi z + prijavo za piknik na ladji …Na prijavnici  označi za katero stopnjo KYU ali Dan izpita boš polagal…dodatn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PRIJAVA ZA KYU-DAN IZPIT</w:t>
      </w:r>
      <w:r>
        <w:rPr>
          <w:rFonts w:cs="Arial" w:ascii="Arial" w:hAnsi="Arial"/>
          <w:bCs/>
          <w:i/>
          <w:sz w:val="16"/>
          <w:szCs w:val="16"/>
          <w:u w:val="single"/>
        </w:rPr>
        <w:t>: Vsi klubi morajo predhodno poslati uradno prijavo za vse kandidate, ki bodo opravljali izpit  za KYU ali DAN p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u w:val="single"/>
        </w:rPr>
      </w:pPr>
      <w:r>
        <w:rPr>
          <w:rFonts w:cs="Arial" w:ascii="Arial" w:hAnsi="Arial"/>
          <w:b/>
          <w:bCs/>
          <w:i/>
          <w:sz w:val="18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OK PRIJAVE:  15. JUNIJA  2023 - </w:t>
      </w:r>
      <w:r>
        <w:rPr>
          <w:rFonts w:cs="Arial" w:ascii="Arial" w:hAnsi="Arial"/>
          <w:b/>
          <w:bCs/>
          <w:sz w:val="20"/>
          <w:szCs w:val="20"/>
        </w:rPr>
        <w:t xml:space="preserve">S.K.I.F. ZVEZA SLOVENIJE, Cesta zmage 92, 2000 MARIBOR - FAX: 02-332-18-77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veza@skif-sl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ŽIG KLUBA</w:t>
        <w:tab/>
        <w:tab/>
        <w:tab/>
        <w:tab/>
        <w:tab/>
        <w:t>PODPIS ODGOVORNE OSEBE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2:00Z</dcterms:created>
  <dc:creator>Ivan Ceric</dc:creator>
  <dc:description/>
  <cp:keywords/>
  <dc:language>en-US</dc:language>
  <cp:lastModifiedBy>HP</cp:lastModifiedBy>
  <dcterms:modified xsi:type="dcterms:W3CDTF">2023-04-10T09:42:00Z</dcterms:modified>
  <cp:revision>2</cp:revision>
  <dc:subject/>
  <dc:title>KLUBSKA PRIJAVNICA ŠTEVILK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032539034cd699e022dfb7b348e9f5977661c164eba5e8fc146a17319d10f4</vt:lpwstr>
  </property>
</Properties>
</file>