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04.03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S.K.I.F. KARATE-DO SEMINAR » DOMŽALE 2023«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K.I.F. zveza  Slovenije v skladu s programom  izvaja  24. S.K.I.F. karate-do seminar » Domžale 2023«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eminar je namenjen vsem  </w:t>
      </w:r>
      <w:r>
        <w:rPr>
          <w:b/>
          <w:sz w:val="22"/>
          <w:szCs w:val="22"/>
        </w:rPr>
        <w:t>klubom  S.K.I.F. zveze Slovenije, državam članicam  S.K.I.E.F</w:t>
      </w:r>
      <w:r>
        <w:rPr>
          <w:sz w:val="22"/>
          <w:szCs w:val="22"/>
        </w:rPr>
        <w:t xml:space="preserve">. , ter ostalim vabljenim zvezam </w:t>
      </w:r>
      <w:r>
        <w:rPr>
          <w:b/>
          <w:sz w:val="22"/>
          <w:szCs w:val="22"/>
        </w:rPr>
        <w:t>( združenja ZKOS )</w:t>
      </w:r>
      <w:r>
        <w:rPr>
          <w:sz w:val="22"/>
          <w:szCs w:val="22"/>
        </w:rPr>
        <w:t xml:space="preserve"> in klubom iz Slovenije, </w:t>
      </w:r>
      <w:r>
        <w:rPr>
          <w:b/>
          <w:sz w:val="22"/>
          <w:szCs w:val="22"/>
        </w:rPr>
        <w:t>ne glede na stopnjo pasu in starost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Seminar je pomemben za vse S.K.I.F.  inštruktorje, sodnike in tekmovalce-reprezentante</w:t>
      </w:r>
      <w:r>
        <w:rPr>
          <w:sz w:val="22"/>
          <w:szCs w:val="22"/>
        </w:rPr>
        <w:t xml:space="preserve">.  Seminar velja kot tehnične priprave </w:t>
      </w:r>
      <w:r>
        <w:rPr>
          <w:b/>
          <w:sz w:val="22"/>
          <w:szCs w:val="22"/>
        </w:rPr>
        <w:t xml:space="preserve">S.K.I.F.  A -  reprezentance Slovenije za  mednarodne turnirje v letu 2023,  </w:t>
      </w:r>
      <w:r>
        <w:rPr>
          <w:sz w:val="22"/>
          <w:szCs w:val="22"/>
        </w:rPr>
        <w:t xml:space="preserve">ter projekt  priprav za 14. Svetovno  prvenstvo S.K.I.F. – Madžarska avgust 2023.  </w:t>
      </w:r>
      <w:r>
        <w:rPr>
          <w:b/>
          <w:sz w:val="22"/>
          <w:szCs w:val="22"/>
        </w:rPr>
        <w:t>Prav tako je seminar namenjen vsem kandidatom za opravljanje KYU in DAN izpitov v letu 2023/20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IZVAJALEC:</w:t>
        <w:tab/>
        <w:tab/>
        <w:t xml:space="preserve">       S.K.I.F. ZVEZA SLOVEN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:</w:t>
        <w:tab/>
        <w:t xml:space="preserve">       S.K.I. KARATE-DO KLUB »ATOM« SHOTOKAN DOMŽALE</w:t>
      </w:r>
    </w:p>
    <w:p>
      <w:pPr>
        <w:pStyle w:val="Heading6"/>
        <w:numPr>
          <w:ilvl w:val="5"/>
          <w:numId w:val="2"/>
        </w:numPr>
        <w:rPr/>
      </w:pPr>
      <w:r>
        <w:rPr>
          <w:szCs w:val="22"/>
        </w:rPr>
        <w:t xml:space="preserve">MESTO TRENIRANJA:  </w:t>
      </w:r>
      <w:r>
        <w:rPr>
          <w:rFonts w:cs="Arial" w:ascii="Arial" w:hAnsi="Arial"/>
          <w:szCs w:val="22"/>
        </w:rPr>
        <w:t>Telovadnica OŠ DOMŽALE – Bistriška 19 - Domžale</w:t>
      </w:r>
      <w:r>
        <w:rPr>
          <w:szCs w:val="22"/>
        </w:rPr>
        <w:t xml:space="preserve">  </w:t>
      </w:r>
      <w:r>
        <w:rPr>
          <w:bCs/>
          <w:szCs w:val="22"/>
        </w:rPr>
        <w:t xml:space="preserve">       </w:t>
      </w:r>
      <w:r>
        <w:rPr>
          <w:szCs w:val="22"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DATUM:</w:t>
      </w:r>
      <w:r>
        <w:rPr>
          <w:rFonts w:cs="Tahoma" w:ascii="Tahoma" w:hAnsi="Tahoma"/>
          <w:b/>
          <w:sz w:val="22"/>
          <w:szCs w:val="22"/>
        </w:rPr>
        <w:t xml:space="preserve">      </w:t>
        <w:tab/>
        <w:t xml:space="preserve">                  Sobota 20.05.2023   in nedelja  21.05.202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 R N I K :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Sobota, 20.05.2023</w:t>
      </w:r>
      <w:r>
        <w:rPr>
          <w:rFonts w:cs="Tahoma" w:ascii="Tahoma" w:hAnsi="Tahoma"/>
          <w:b/>
        </w:rPr>
        <w:tab/>
      </w:r>
    </w:p>
    <w:p>
      <w:pPr>
        <w:pStyle w:val="Normal"/>
        <w:rPr/>
      </w:pPr>
      <w:r>
        <w:rPr>
          <w:b/>
        </w:rPr>
        <w:t xml:space="preserve">od 09.00 do 09.45  </w:t>
        <w:tab/>
        <w:tab/>
        <w:t>Prihod, dokončna  prijava, poravnava taks...</w:t>
      </w:r>
    </w:p>
    <w:p>
      <w:pPr>
        <w:pStyle w:val="Normal"/>
        <w:rPr/>
      </w:pPr>
      <w:r>
        <w:rPr>
          <w:b/>
        </w:rPr>
        <w:t>od 10.00 do 12.00</w:t>
        <w:tab/>
        <w:tab/>
        <w:t>Trening A, B, C skupine – vsi udeleženc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del treninga bo po skupinah pasov</w:t>
      </w:r>
    </w:p>
    <w:p>
      <w:pPr>
        <w:pStyle w:val="Normal"/>
        <w:rPr/>
      </w:pPr>
      <w:r>
        <w:rPr>
          <w:b/>
        </w:rPr>
        <w:t xml:space="preserve">od 12.00 do 13.00 </w:t>
        <w:tab/>
        <w:tab/>
        <w:t>Odmor</w:t>
      </w:r>
    </w:p>
    <w:p>
      <w:pPr>
        <w:pStyle w:val="Normal"/>
        <w:rPr/>
      </w:pPr>
      <w:r>
        <w:rPr>
          <w:b/>
        </w:rPr>
        <w:t xml:space="preserve">od 13.00 do 15.00 </w:t>
        <w:tab/>
        <w:tab/>
        <w:t xml:space="preserve">Trening A, B, C skupine – vsi udeleženci </w:t>
      </w:r>
    </w:p>
    <w:p>
      <w:pPr>
        <w:pStyle w:val="Normal"/>
        <w:ind w:firstLine="45"/>
        <w:rPr>
          <w:b/>
          <w:b/>
        </w:rPr>
      </w:pPr>
      <w:r>
        <w:rPr>
          <w:b/>
        </w:rPr>
        <w:tab/>
        <w:tab/>
        <w:tab/>
        <w:tab/>
        <w:t>del treninga bo po skupinah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 xml:space="preserve">Nedelja, 21.05.2023 </w:t>
      </w:r>
      <w:r>
        <w:rPr>
          <w:rFonts w:cs="Tahoma" w:ascii="Tahoma" w:hAnsi="Tahoma"/>
          <w:b/>
        </w:rPr>
        <w:t xml:space="preserve"> </w:t>
        <w:tab/>
      </w:r>
    </w:p>
    <w:p>
      <w:pPr>
        <w:pStyle w:val="Normal"/>
        <w:rPr/>
      </w:pPr>
      <w:r>
        <w:rPr>
          <w:b/>
        </w:rPr>
        <w:t xml:space="preserve">od 09.00 do 11.30 </w:t>
        <w:tab/>
        <w:tab/>
        <w:t xml:space="preserve">Trening A, B in C  skupine – vsi udeleženci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Del treninga bo za pripravo KYU in DAN  izpitov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fotografiranje in zaključek seminarja</w:t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od 11.30 dalje  </w:t>
        <w:tab/>
        <w:tab/>
        <w:t xml:space="preserve">IZPITI ZA KYU (šolske)  paso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ROKOVNO VODSTV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»SHIHAN« IVAN ČERIČ – 8. DAN –  HANSHI - glavni inštruktor S.K.I.F. Slovenij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»SENSEI« LOVRENC KOKALJ – 6. DAN – RENSHI – član strokovnega sveta S.K.I.F. Slovenije</w:t>
      </w:r>
    </w:p>
    <w:p>
      <w:pPr>
        <w:pStyle w:val="Normal"/>
        <w:rPr/>
      </w:pPr>
      <w:r>
        <w:rPr>
          <w:sz w:val="22"/>
          <w:szCs w:val="22"/>
        </w:rPr>
        <w:t>»SENSEI« DARJAN ROŠKER    – 6. DAN – RENSHI – član strokovnega sveta S.K.I.F. Sloveni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VANJ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KEBER-Stane KOVAČ, s.p.-gostilna-penzion*** Ljubljanska 112, Domžale,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tel. 01-724-15-09, fax. 01-721-51-99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HOTEL KRONA, Ihanska cesta 2, Zaboršt 1230 Domžal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tel. 01-724-06-00, fax. 01-724-06-25; e-mail: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22"/>
            <w:szCs w:val="22"/>
          </w:rPr>
          <w:t>hotel-krona@siol.net</w:t>
        </w:r>
      </w:hyperlink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jc w:val="center"/>
        <w:rPr/>
      </w:pPr>
      <w:r>
        <w:rPr>
          <w:b/>
          <w:bCs/>
          <w:i/>
          <w:iCs/>
          <w:sz w:val="22"/>
          <w:szCs w:val="22"/>
        </w:rPr>
        <w:t>REZERVACIJO PRENOČIŠČ UREDITE PO E-MAILU ALI PO TELEFONU NAJKASNEJE DO PONEDELJKA, 15.05.2023  OZIROMA DO ZASEDENOSTI KAPACITET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/>
        <w:t>SEMINARSKA TAKSA</w:t>
      </w:r>
    </w:p>
    <w:tbl>
      <w:tblPr>
        <w:tblW w:w="89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976"/>
        <w:gridCol w:w="3026"/>
      </w:tblGrid>
      <w:tr>
        <w:trPr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IRANI SKIF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NEREGISTRIRANI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do 4.KYU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0,00 EUR 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0,00 EUR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do 1.KYU + DAN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5,00 EUR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,00 EUR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ING SAMO EN DAN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40,00 EUR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5,00 EUR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minarsko takso  lahko nakažete direktno na Transakcijski  račun zveze s pripisom »Seminar Domžale 2023«. Kopijo virmana priložite ob dokončni prijavi, prav tako priložite tudi izkaznico S.K.I.F.</w:t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sz w:val="22"/>
          <w:szCs w:val="22"/>
          <w:u w:val="single"/>
        </w:rPr>
        <w:t>TRANSAKCIJSKI RAČUN:SI56  04173-0000705966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V  primeru, da ima klub več kot 10 udeležencev, ima vodja ekipe prosto takso (več kot 20 pa dve taksi…). Vsak klub lahko prijavi neomejeno število svojih kandidatov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ROK ZA PRIJAV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/>
        <w:t xml:space="preserve">Priloženo prijavnico – na katero vpišite vse potrebne podatke - </w:t>
      </w:r>
      <w:r>
        <w:rPr>
          <w:b/>
        </w:rPr>
        <w:t>pošljite najkasneje do 15.05.2023</w:t>
      </w:r>
      <w:r>
        <w:rPr/>
        <w:t xml:space="preserve"> na elektronski naslov zveze: </w:t>
      </w:r>
      <w:hyperlink r:id="rId3">
        <w:r>
          <w:rPr>
            <w:rStyle w:val="InternetLink"/>
          </w:rPr>
          <w:t>zveza@skif-slo.org</w:t>
        </w:r>
      </w:hyperlink>
      <w:r>
        <w:rPr/>
        <w:t xml:space="preserve"> in  </w:t>
      </w:r>
      <w:hyperlink r:id="rId4">
        <w:r>
          <w:rPr>
            <w:rStyle w:val="InternetLink"/>
          </w:rPr>
          <w:t>gensek.skifslo@gmail.com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  <w:t>OSTA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štruktorji z licenco S.K.I.F. so prisotni na treningih vseh skupin, po potrebi so v vlogi asistentov</w:t>
      </w:r>
    </w:p>
    <w:p>
      <w:pPr>
        <w:pStyle w:val="Normal"/>
        <w:rPr/>
      </w:pPr>
      <w:r>
        <w:rPr>
          <w:sz w:val="22"/>
          <w:szCs w:val="22"/>
        </w:rPr>
        <w:t xml:space="preserve">Glede na situacijo udeležbe in prostora je možna določena sprememba urnika treningov. </w:t>
      </w:r>
    </w:p>
    <w:p>
      <w:pPr>
        <w:pStyle w:val="Normal"/>
        <w:rPr/>
      </w:pPr>
      <w:r>
        <w:rPr>
          <w:i/>
          <w:sz w:val="22"/>
          <w:szCs w:val="22"/>
        </w:rPr>
        <w:t>Izpite za KYU (šolske) pasove lahko opravljajo samo kandidati, kateri so dobili soglasje glavnega inštruktorja v klubu in na osnovi predhodne prijave (prijavnice).</w:t>
      </w:r>
    </w:p>
    <w:p>
      <w:pPr>
        <w:pStyle w:val="Normal"/>
        <w:rPr/>
      </w:pPr>
      <w:r>
        <w:rPr>
          <w:sz w:val="22"/>
          <w:szCs w:val="22"/>
        </w:rPr>
        <w:t>Izpitno takso za KYU  pasove poravnate v gotovini ob dokončni prijavi v skladu z izpitnim cenikom S.K.I.F. zveze Slovenije.</w:t>
      </w:r>
    </w:p>
    <w:p>
      <w:pPr>
        <w:pStyle w:val="Normal"/>
        <w:rPr/>
      </w:pPr>
      <w:r>
        <w:rPr>
          <w:i/>
          <w:sz w:val="22"/>
          <w:szCs w:val="22"/>
        </w:rPr>
        <w:t>Za vse KYU  pasove, kateri polagajo izpit, je udeležba na seminarju v celoti obvezna, za višje KYU  pasove pa so obvezne tudi točke predhodnih seminarjev S.K.I.F. zveze  Slovenij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DATNE INFORMACIJE – </w:t>
      </w:r>
      <w:hyperlink r:id="rId5">
        <w:r>
          <w:rPr>
            <w:rStyle w:val="InternetLink"/>
          </w:rPr>
          <w:t>http://www.skif-slo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Shihan Ivan ČERIČ,  8.DAN-HANSHI</w:t>
        <w:tab/>
        <w:tab/>
        <w:tab/>
        <w:t>GSM 041-747-331</w:t>
      </w:r>
    </w:p>
    <w:p>
      <w:pPr>
        <w:pStyle w:val="Normal"/>
        <w:rPr/>
      </w:pPr>
      <w:r>
        <w:rPr>
          <w:sz w:val="22"/>
          <w:szCs w:val="22"/>
        </w:rPr>
        <w:t>Sensei Darjan ROŠKER, 6.DAN-RENSHI</w:t>
        <w:tab/>
        <w:tab/>
        <w:t>GSM 041-349-538</w:t>
      </w:r>
    </w:p>
    <w:p>
      <w:pPr>
        <w:pStyle w:val="Normal"/>
        <w:rPr/>
      </w:pPr>
      <w:r>
        <w:rPr>
          <w:sz w:val="22"/>
          <w:szCs w:val="22"/>
        </w:rPr>
        <w:t>Sensei Lovrenc KOKALJ, 6.DAN-RENSHI</w:t>
        <w:tab/>
        <w:tab/>
        <w:t>GSM 041-629-7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ŽELIMO VAM PRIJETNO POČUTJE IN BIVANJE NA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24. S.K.I.F SEMINARJU  </w:t>
      </w:r>
      <w:r>
        <w:rPr>
          <w:rFonts w:cs="Tahoma" w:ascii="Tahoma" w:hAnsi="Tahoma"/>
          <w:b/>
        </w:rPr>
        <w:t>DOMŽALE 202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SS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ni sekretar SKIF zveze Slovenije</w:t>
      </w:r>
      <w:r>
        <w:rPr>
          <w:b/>
          <w:sz w:val="22"/>
          <w:szCs w:val="22"/>
        </w:rPr>
        <w:tab/>
        <w:t xml:space="preserve">          </w:t>
      </w:r>
      <w:r>
        <w:rPr>
          <w:sz w:val="22"/>
          <w:szCs w:val="22"/>
        </w:rPr>
        <w:t>Predsednik strokovnega sveta SKIF zveze Sloveni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Sensei Darjan ROŠKER, 6.DAN-RENSHI</w:t>
        <w:tab/>
        <w:tab/>
        <w:t xml:space="preserve">       Shihan Ivan ČERIČ, 8.DAN-HANSHI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2"/>
      <w:szCs w:val="20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WWPrivzetapisavaodstavka1">
    <w:name w:val="WW-Privzeta pisava odstavka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Lucida Sans Unicode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Lucida Sans Unicode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2z0">
    <w:name w:val="WW-WW8Num2z0"/>
    <w:qFormat/>
    <w:rPr>
      <w:rFonts w:ascii="StarSymbol;Arial Unicode MS" w:hAnsi="StarSymbol;Arial Unicode MS" w:cs="Lucida Sans Unicode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">
    <w:name w:val="WW-WW8Num2z01"/>
    <w:qFormat/>
    <w:rPr>
      <w:rFonts w:ascii="StarSymbol;Arial Unicode MS" w:hAnsi="StarSymbol;Arial Unicode MS" w:cs="Lucida Sans Unicode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Lucida Sans Unicode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1">
    <w:name w:val="WW-WW8Num2z011"/>
    <w:qFormat/>
    <w:rPr>
      <w:rFonts w:ascii="StarSymbol;Arial Unicode MS" w:hAnsi="StarSymbol;Arial Unicode MS" w:cs="Lucida Sans Unicode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Lucida Sans Unicode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Privzetapisavaodstavka11">
    <w:name w:val="WW-Privzeta pisava odstavka11"/>
    <w:qFormat/>
    <w:rPr/>
  </w:style>
  <w:style w:type="character" w:styleId="InternetLink">
    <w:name w:val="Hyperlink"/>
    <w:rPr>
      <w:color w:val="0000FF"/>
      <w:u w:val="single"/>
    </w:rPr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4">
    <w:name w:val="Na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pis111111111">
    <w:name w:val="WW-Napis111111111"/>
    <w:basedOn w:val="Normal"/>
    <w:next w:val="Normal"/>
    <w:qFormat/>
    <w:pPr/>
    <w:rPr>
      <w:b/>
      <w:szCs w:val="20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WWVsebinatabele1111">
    <w:name w:val="WW-Vsebina tabele1111"/>
    <w:basedOn w:val="TextBody"/>
    <w:qFormat/>
    <w:pPr>
      <w:suppressLineNumbers/>
    </w:pPr>
    <w:rPr/>
  </w:style>
  <w:style w:type="paragraph" w:styleId="WWVsebinatabele11111">
    <w:name w:val="WW-Vsebina tabele111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  <w:style w:type="paragraph" w:styleId="WWNaslovtabele1111">
    <w:name w:val="WW-Naslov tabele1111"/>
    <w:basedOn w:val="WWVsebinatabele1111"/>
    <w:qFormat/>
    <w:pPr>
      <w:suppressLineNumbers/>
      <w:jc w:val="center"/>
    </w:pPr>
    <w:rPr>
      <w:b/>
      <w:bCs/>
      <w:i/>
      <w:iCs/>
    </w:rPr>
  </w:style>
  <w:style w:type="paragraph" w:styleId="WWNaslovtabele11111">
    <w:name w:val="WW-Naslov tabele11111"/>
    <w:basedOn w:val="WWVsebinatabele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-krona@siol.net" TargetMode="External"/><Relationship Id="rId3" Type="http://schemas.openxmlformats.org/officeDocument/2006/relationships/hyperlink" Target="mailto:zveza@skif-slo.org" TargetMode="External"/><Relationship Id="rId4" Type="http://schemas.openxmlformats.org/officeDocument/2006/relationships/hyperlink" Target="mailto:gensek.skifslo@gmail.com" TargetMode="External"/><Relationship Id="rId5" Type="http://schemas.openxmlformats.org/officeDocument/2006/relationships/hyperlink" Target="http://www.skif-slo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9:13:00Z</dcterms:created>
  <dc:creator>Ivan Čerič</dc:creator>
  <dc:description/>
  <cp:keywords/>
  <dc:language>en-US</dc:language>
  <cp:lastModifiedBy>HP</cp:lastModifiedBy>
  <dcterms:modified xsi:type="dcterms:W3CDTF">2023-03-04T09:51:00Z</dcterms:modified>
  <cp:revision>3</cp:revision>
  <dc:subject/>
  <dc:title>Datum: 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f4b3d7bada99d8ec8bfbad118119cdddd6baaceecab08552fdd3c07d1af89b</vt:lpwstr>
  </property>
</Properties>
</file>