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sl-SI"/>
        </w:rPr>
      </w:pPr>
      <w:r>
        <w:rPr>
          <w:b/>
          <w:bCs/>
          <w:color w:val="000000"/>
          <w:lang w:eastAsia="sl-SI"/>
        </w:rPr>
        <w:t xml:space="preserve">MEMORIAL SENSEI M.GROSSELL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sl-SI"/>
        </w:rPr>
      </w:pPr>
      <w:r>
        <w:rPr>
          <w:b/>
          <w:bCs/>
          <w:color w:val="000000"/>
          <w:lang w:eastAsia="sl-SI"/>
        </w:rPr>
        <w:t xml:space="preserve">SEMINAR – TURNIR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sl-SI"/>
        </w:rPr>
      </w:pPr>
      <w:r>
        <w:rPr>
          <w:b/>
          <w:bCs/>
          <w:color w:val="000000"/>
          <w:lang w:eastAsia="sl-SI"/>
        </w:rPr>
        <w:t>IGEA MARINA – 26.05.  – 28.05.202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sl-SI"/>
        </w:rPr>
      </w:pPr>
      <w:r>
        <w:rPr>
          <w:b/>
          <w:bCs/>
          <w:color w:val="000000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FF0000"/>
          <w:sz w:val="22"/>
          <w:szCs w:val="22"/>
          <w:lang w:eastAsia="sl-SI"/>
        </w:rPr>
      </w:pPr>
      <w:r>
        <w:rPr>
          <w:b/>
          <w:bCs/>
          <w:color w:val="FF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Športna dvorana Viale Ennio , 47814 IGEA MARIN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PROGRAM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PETEK, 26.05.2023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 xml:space="preserve">Odprti S.K.I.F. seminar Soshi  Masaru Miura, 9.DAN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od 17.00 do 19.00 ure za rjave in črne pasove ne glede na karate zvezo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Prijava-registracija: 16.00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Taksa:</w:t>
      </w:r>
      <w:r>
        <w:rPr>
          <w:bCs/>
          <w:color w:val="000000"/>
          <w:sz w:val="22"/>
          <w:szCs w:val="22"/>
          <w:lang w:eastAsia="sl-SI"/>
        </w:rPr>
        <w:t xml:space="preserve"> 30 EUR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SOBOTA, 27.05.202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SPOMINSKI TURNIR M.GROSSELLE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  <w:lang w:eastAsia="sl-SI"/>
        </w:rPr>
      </w:pPr>
      <w:r>
        <w:rPr>
          <w:b/>
          <w:bCs/>
          <w:i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  <w:t>Tekmujejo samo nosilci DAN pasov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>09.00 – 09.30 – Registracija, dokončna prijava in poravna tekmovalnih taks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09.30 – 10.00 – Sodniški sestanek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>10.00 – 18.00 – Memorial M.Grosselle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 xml:space="preserve">18.00 - </w:t>
        <w:tab/>
        <w:tab/>
        <w:t>Podelitev priznanj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 xml:space="preserve">22.00 - </w:t>
        <w:tab/>
        <w:tab/>
        <w:t>Sayonara party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KATEGORIJE: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  <w:t xml:space="preserve">KATE in KUMITE posamezno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>Mladinci/mladinke od 15 do 17 let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>Člani/članice od 18 do 39 let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  <w:t>Veterani/veteranke nad 40 let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color w:val="000000"/>
          <w:sz w:val="22"/>
          <w:szCs w:val="22"/>
          <w:lang w:eastAsia="sl-SI"/>
        </w:rPr>
        <w:t>KATE EKIPNO</w:t>
      </w:r>
      <w:r>
        <w:rPr>
          <w:bCs/>
          <w:color w:val="000000"/>
          <w:sz w:val="22"/>
          <w:szCs w:val="22"/>
          <w:lang w:eastAsia="sl-SI"/>
        </w:rPr>
        <w:t xml:space="preserve"> – člani / članice – ekipe so lahko mešane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  <w:t>KUMITE EKIPNO</w:t>
      </w:r>
      <w:r>
        <w:rPr>
          <w:bCs/>
          <w:color w:val="000000"/>
          <w:sz w:val="22"/>
          <w:szCs w:val="22"/>
          <w:lang w:eastAsia="sl-SI"/>
        </w:rPr>
        <w:t xml:space="preserve"> – moški 5+2; ženske 3+1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color w:val="000000"/>
          <w:sz w:val="22"/>
          <w:szCs w:val="22"/>
          <w:lang w:eastAsia="sl-SI"/>
        </w:rPr>
        <w:t>YAKO-SOKU KUMITE</w:t>
      </w:r>
      <w:r>
        <w:rPr>
          <w:bCs/>
          <w:color w:val="000000"/>
          <w:sz w:val="22"/>
          <w:szCs w:val="22"/>
          <w:lang w:eastAsia="sl-SI"/>
        </w:rPr>
        <w:t xml:space="preserve"> – do 100 in nad 100 let , ekipe so lahko mešane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Pravila tekmovanja: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  <w:t xml:space="preserve">KATE POSAMEZNO: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>Mladinci/Mladinke</w:t>
      </w:r>
      <w:r>
        <w:rPr>
          <w:bCs/>
          <w:color w:val="000000"/>
          <w:sz w:val="22"/>
          <w:szCs w:val="22"/>
          <w:lang w:eastAsia="sl-SI"/>
        </w:rPr>
        <w:t xml:space="preserve"> : Kohaku sistem: Bassai-dai, Jion, Empi in Kanku-dai; Finale – 4 tekmovalci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>Člani/Članice</w:t>
      </w:r>
      <w:r>
        <w:rPr>
          <w:bCs/>
          <w:color w:val="000000"/>
          <w:sz w:val="22"/>
          <w:szCs w:val="22"/>
          <w:lang w:eastAsia="sl-SI"/>
        </w:rPr>
        <w:t>: Kohaku sistem: Bassai-dai, Jion, Empi in Kanku-dai; Pol-finale in finale na sistem ocen, tokui kata ne smeta biti isti v polfinalu in finalu – 2 kati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Veterani/veteranke</w:t>
      </w:r>
      <w:r>
        <w:rPr>
          <w:bCs/>
          <w:color w:val="000000"/>
          <w:sz w:val="22"/>
          <w:szCs w:val="22"/>
          <w:lang w:eastAsia="sl-SI"/>
        </w:rPr>
        <w:t>: Kohaku sistem: Bassai-dai ali Jion; Finale – 4 tekmovalci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color w:val="000000"/>
          <w:sz w:val="22"/>
          <w:szCs w:val="22"/>
          <w:lang w:eastAsia="sl-SI"/>
        </w:rPr>
        <w:t>KATE EKIPNO</w:t>
      </w:r>
      <w:r>
        <w:rPr>
          <w:bCs/>
          <w:color w:val="000000"/>
          <w:sz w:val="22"/>
          <w:szCs w:val="22"/>
          <w:lang w:eastAsia="sl-SI"/>
        </w:rPr>
        <w:t xml:space="preserve"> – polfinale in finale – 2 kati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color w:val="000000"/>
          <w:sz w:val="22"/>
          <w:szCs w:val="22"/>
          <w:lang w:eastAsia="sl-SI"/>
        </w:rPr>
        <w:t>KUMITE POSAMEZNO</w:t>
      </w:r>
      <w:r>
        <w:rPr>
          <w:bCs/>
          <w:color w:val="000000"/>
          <w:sz w:val="22"/>
          <w:szCs w:val="22"/>
          <w:lang w:eastAsia="sl-SI"/>
        </w:rPr>
        <w:t xml:space="preserve"> – 2 minuti, IPPON-HAN SHOBU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color w:val="000000"/>
          <w:sz w:val="22"/>
          <w:szCs w:val="22"/>
          <w:lang w:eastAsia="sl-SI"/>
        </w:rPr>
        <w:t>KUMITE EKIPNO</w:t>
      </w:r>
      <w:r>
        <w:rPr>
          <w:bCs/>
          <w:color w:val="000000"/>
          <w:sz w:val="22"/>
          <w:szCs w:val="22"/>
          <w:lang w:eastAsia="sl-SI"/>
        </w:rPr>
        <w:t xml:space="preserve"> -2 minuti, IPPON-SHOBU, Ekipe morajo biti kompletne…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 xml:space="preserve">Obvezna oprema: </w:t>
      </w:r>
      <w:r>
        <w:rPr>
          <w:bCs/>
          <w:color w:val="000000"/>
          <w:sz w:val="22"/>
          <w:szCs w:val="22"/>
          <w:lang w:eastAsia="sl-SI"/>
        </w:rPr>
        <w:t>rokavice, ščitniki za zobe ter za prsi in genitalije</w:t>
      </w:r>
      <w:r>
        <w:rPr>
          <w:bCs/>
          <w:color w:val="000000"/>
          <w:sz w:val="22"/>
          <w:szCs w:val="22"/>
          <w:u w:val="single"/>
          <w:lang w:eastAsia="sl-SI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Tekmovalna taksa: 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Posamezno po tekmovalcu</w:t>
        <w:tab/>
        <w:tab/>
        <w:t>30 EUR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Kombinacija kata + kumite</w:t>
        <w:tab/>
        <w:tab/>
        <w:t>50 EUR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Ekipno kata ali kumite</w:t>
        <w:tab/>
        <w:tab/>
        <w:tab/>
        <w:t>40 EUR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Kombinacija ekipno kata in kumite</w:t>
        <w:tab/>
        <w:t>70 EUR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SAYONARA PARTY Z GLASBO </w:t>
      </w:r>
      <w:r>
        <w:rPr>
          <w:bCs/>
          <w:color w:val="000000"/>
          <w:sz w:val="22"/>
          <w:szCs w:val="22"/>
          <w:lang w:eastAsia="sl-SI"/>
        </w:rPr>
        <w:t xml:space="preserve"> – sobota, 29.05.2023 (pijača se plača)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>NEDELJA, 28.05.202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S.K.I.-I. MEDNARODNI POKAL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Samo šolski pasovi za vse starostne skupine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08.00 – 08.30 – Prijava – registracij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08.30 – 09.00 – Sodniški sestanek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09.00 – 15.30 – Mednarodni pokal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15.30 -            - Podelitev medalj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>KATE POSAMEZ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Dečki – deklice:  do 9 let – vsi pasov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Dečki – deklice: od 10 do 13 let – vsi pasov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Mladinci – mladinke: od 14 do 17 let – vsi pasovi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KOHAKU sistem po skupinah (3-4 tekmovalci); finale 5 tekmovalcev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sl-SI"/>
        </w:rPr>
        <w:t xml:space="preserve">KATE: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1 beli pas: Taikyoku-Shodan – finale Taikyoku-Sho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2 beli pas: Taikyoku-Shodan – finale Heian-Sho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Rumeni pas: Heian-Nidan – finale Heian-Ni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Oranžni pas: Heian-Nidan/Heian-Sandan – finale Heian-San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Zeleni pas: Heian-Yondan – Heian-Yon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Modri/vijoličasti pas: Heian-Yondan/Heian-Godan – finale Heian-Go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1 rjavi pas: Bassai-dai – finale Bassai-dai, Yion, Kankuda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2 rjavi pas: Bassai-dai/Yion - finale Bassai-dai, Yion, Kankuda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3 rjavi pas: Kanku-dai/Yion/Bassai-dai - finale Bassai-dai, Yion, Kankuda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1 črni pas: Bassai-dai, Yion, Kankudai, Empi – finale Poljubna kata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l-SI"/>
        </w:rPr>
      </w:pPr>
      <w:r>
        <w:rPr>
          <w:b/>
          <w:bCs/>
          <w:i/>
          <w:iCs/>
          <w:color w:val="000000"/>
          <w:sz w:val="22"/>
          <w:szCs w:val="22"/>
          <w:lang w:eastAsia="sl-SI"/>
        </w:rPr>
        <w:t>Člani in članice: nad 18 let – samo rjavi pasovi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sl-SI"/>
        </w:rPr>
      </w:pPr>
      <w:r>
        <w:rPr>
          <w:b/>
          <w:bCs/>
          <w:i/>
          <w:iCs/>
          <w:color w:val="000000"/>
          <w:sz w:val="22"/>
          <w:szCs w:val="22"/>
          <w:lang w:eastAsia="sl-SI"/>
        </w:rPr>
        <w:t>KOHAKU sistem – finale 8 tekmovalcev – Heian-Shodan  do Heian-Godan ter Tekki-Shodan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Finale : Bassai-dai, Yion, Kanku-dai; Emp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KUMITE POSAMEZNO – od oranžnega pasu do rjavega pasu oziroma 1 črni pas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Dečki – deklice: 12 in 13 let – združena kategorija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sl-SI"/>
        </w:rPr>
        <w:t>Dečki – deklice; 14 do 17 let – loče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Člani – članice: od 18 do 39 let – ločeno – samo rjavi pasov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u w:val="single"/>
          <w:lang w:eastAsia="sl-SI"/>
        </w:rPr>
      </w:pPr>
      <w:r>
        <w:rPr>
          <w:b/>
          <w:bCs/>
          <w:color w:val="000000"/>
          <w:sz w:val="22"/>
          <w:szCs w:val="22"/>
          <w:u w:val="single"/>
          <w:lang w:eastAsia="sl-SI"/>
        </w:rPr>
        <w:t xml:space="preserve">Tekmovalna taksa: 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Posamezno po tekmovalcu</w:t>
        <w:tab/>
        <w:tab/>
        <w:t>30 EUR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sl-SI"/>
        </w:rPr>
        <w:t>Kombinacija kata + kumite</w:t>
        <w:tab/>
        <w:tab/>
        <w:t>50 EUR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sl-SI"/>
        </w:rPr>
      </w:pPr>
      <w:r>
        <w:rPr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 xml:space="preserve">BIVANJE: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 xml:space="preserve">HOTEL MEDITERRANEO – ACQUAMARINA – BOSTON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 xml:space="preserve">Nočitev z zajtrkom:  63 EUR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 xml:space="preserve">Polni penzion:           68 EUR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Enoposteljna soba:   17 EUR dodatno na dan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ROK PRIJAVE: 03.05.2023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  <w:t>S.K.I.F zveza Slovenije bo uredila uradno prijavo na naslov organizatorja, kateri rok je 05.05.2023, zato vse prosimo, da res upoštevajo rok do 03.05.2023…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sl-SI"/>
        </w:rPr>
      </w:pPr>
      <w:r>
        <w:rPr>
          <w:b/>
          <w:bCs/>
          <w:color w:val="000000"/>
          <w:sz w:val="22"/>
          <w:szCs w:val="22"/>
          <w:lang w:eastAsia="sl-SI"/>
        </w:rPr>
        <w:t>OSS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sl-SI"/>
        </w:rPr>
      </w:pPr>
      <w:r>
        <w:rPr>
          <w:b/>
          <w:bCs/>
          <w:i/>
          <w:color w:val="000000"/>
          <w:sz w:val="22"/>
          <w:szCs w:val="22"/>
          <w:lang w:eastAsia="sl-SI"/>
        </w:rPr>
      </w:r>
    </w:p>
    <w:p>
      <w:pPr>
        <w:pStyle w:val="Normal"/>
        <w:rPr>
          <w:bCs/>
          <w:sz w:val="22"/>
          <w:szCs w:val="22"/>
          <w:lang w:eastAsia="sl-SI"/>
        </w:rPr>
      </w:pPr>
      <w:r>
        <w:rPr>
          <w:bCs/>
          <w:sz w:val="22"/>
          <w:szCs w:val="22"/>
          <w:lang w:eastAsia="sl-SI"/>
        </w:rPr>
        <w:t xml:space="preserve">Predsednik S.K.I.F. Slovenije: </w:t>
        <w:tab/>
        <w:tab/>
        <w:tab/>
        <w:tab/>
        <w:tab/>
        <w:t xml:space="preserve">Predsednik strokovnega sveta-selektor: </w:t>
      </w:r>
    </w:p>
    <w:p>
      <w:pPr>
        <w:pStyle w:val="Normal"/>
        <w:rPr/>
      </w:pPr>
      <w:r>
        <w:rPr>
          <w:bCs/>
          <w:sz w:val="22"/>
          <w:szCs w:val="22"/>
          <w:lang w:eastAsia="sl-SI"/>
        </w:rPr>
        <w:t>Sensei Darjan ROŠKER, 6.DAN-RENSHI</w:t>
        <w:tab/>
        <w:tab/>
        <w:tab/>
        <w:t>Shihan Ivan ČERIČ, 8.DAN-KYO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06:00Z</dcterms:created>
  <dc:creator>SKIF</dc:creator>
  <dc:description/>
  <cp:keywords/>
  <dc:language>en-US</dc:language>
  <cp:lastModifiedBy>HP</cp:lastModifiedBy>
  <dcterms:modified xsi:type="dcterms:W3CDTF">2023-03-12T16:57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4abf9938dfc8b154fb6495303cbf37917cd1f1ee0cbad869beaa054e348d34</vt:lpwstr>
  </property>
</Properties>
</file>