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28.01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TROKOVNO-TEHNIČNI SEMINAR ZA STROKOVNE KADRE S.K.I.F.  ZVEZE SLOVENIJ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hotokan karate-do international zveza Slovenije v skladu s Programom strokovnega sveta za leto 2023 organizira </w:t>
      </w:r>
      <w:r>
        <w:rPr>
          <w:b/>
          <w:bCs/>
          <w:sz w:val="22"/>
        </w:rPr>
        <w:t>STROKOVNI TEHNIČNI SEMINAR ZA S.K.I.F. Sodnike in S.K.I.F. Inštruktorje ter za Tehnične  vodje ekip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WWTelobesedila2"/>
        <w:rPr/>
      </w:pPr>
      <w:r>
        <w:rPr/>
        <w:t>Strokovni tehnični seminar je namenjen vem LICENCIRANIM S.K.I.F. sodnikom in S.K.I.F.  inštruktorjem ter tehničnim vodjem  za potrditev licenc na izpitih v letu 2023  za sezono 2023/20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zveza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11. Februar 2023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– Prihod in registracija</w:t>
      </w:r>
    </w:p>
    <w:p>
      <w:pPr>
        <w:pStyle w:val="Normal"/>
        <w:rPr>
          <w:sz w:val="22"/>
        </w:rPr>
      </w:pPr>
      <w:r>
        <w:rPr>
          <w:sz w:val="22"/>
        </w:rPr>
        <w:t xml:space="preserve">09.00 – 12.30 – Aktivnosti – praktični in teoretični del </w:t>
      </w:r>
    </w:p>
    <w:p>
      <w:pPr>
        <w:pStyle w:val="Normal"/>
        <w:rPr/>
      </w:pPr>
      <w:r>
        <w:rPr>
          <w:sz w:val="22"/>
        </w:rPr>
        <w:t>12.30 – 13.00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Oprema: kimona, piščalka, SKIF sodniška pravila, beležka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rokovno tehnični seminar bo vodi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HIHAN Ivan ČERIČ, 8.DAN-HANSHI – glavni inštruktor S.K.I.F. zveze Slovenij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člani strokovnega sveta zvez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Sensei Darjan ROŠKER, 6.DAN-RENSHI, Sensei Lovrenc KOKALJ, 6.DAN-RENSH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se S.K.I.F. sodnike in S.K.I.F. inštruktorje ter tehnične vodje naprošamo, da se seminarja zanesljivo udeležijo, saj je del pogoja za opravljanje in potrjevanje licence v sezoni leta 2023/202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!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»OSS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Predsednik strokovnega sveta S.K.I.F. zveze Slovenij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4:08:00Z</dcterms:created>
  <dc:creator>SKIF</dc:creator>
  <dc:description/>
  <cp:keywords/>
  <dc:language>en-US</dc:language>
  <cp:lastModifiedBy>HP</cp:lastModifiedBy>
  <dcterms:modified xsi:type="dcterms:W3CDTF">2023-01-28T14:08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fc2dd448a7fe61548f24886598de4dd4487bfb18e44b4c84acc2f16c876b9a</vt:lpwstr>
  </property>
</Properties>
</file>