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K.I.F. ZVEZA  SLOVEN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A  ZA KVALIFIK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</w:t>
      </w:r>
      <w:r>
        <w:rPr>
          <w:rFonts w:cs="Arial" w:ascii="Arial" w:hAnsi="Arial"/>
          <w:b/>
          <w:sz w:val="22"/>
          <w:szCs w:val="22"/>
        </w:rPr>
        <w:t>DRŽAVNEGA PRVENSTVA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RTINA-MUTA – 11.03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ekipe-klub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ekipe: _______________________st.pasu_______  telefon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"/>
        <w:gridCol w:w="737"/>
        <w:gridCol w:w="1021"/>
        <w:gridCol w:w="703"/>
        <w:gridCol w:w="851"/>
        <w:gridCol w:w="708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p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NJI ROK PRIJAVE: PETEK 03.03.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: KA – Kate (posamezno in ekipno)</w:t>
        <w:tab/>
        <w:t>KU – Kumite (kategorijsko, absolutno in ekip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KMOVALNE TAKSE:</w:t>
      </w:r>
      <w:r>
        <w:rPr>
          <w:sz w:val="18"/>
          <w:szCs w:val="18"/>
        </w:rPr>
        <w:t xml:space="preserve">  </w:t>
        <w:tab/>
        <w:t>1 kategorija</w:t>
        <w:tab/>
        <w:t>1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2 kategoriji</w:t>
        <w:tab/>
        <w:t>20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3 kat. ali več</w:t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Ekipno</w:t>
        <w:tab/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SKUPAJ:       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ijava poslana: _________________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 xml:space="preserve"> in gensek.skifslo©gmail.com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Žig kluba   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25:00Z</dcterms:created>
  <dc:creator>Jelka</dc:creator>
  <dc:description/>
  <cp:keywords/>
  <dc:language>en-US</dc:language>
  <cp:lastModifiedBy>HP</cp:lastModifiedBy>
  <dcterms:modified xsi:type="dcterms:W3CDTF">2023-01-28T14:26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8078b92f7691f23586f6a64a2ad8464cca5743b4a80c2c147347e2b62f88a7</vt:lpwstr>
  </property>
</Properties>
</file>