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 R I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SEMINAR S.K.I.F.  SODNIKOV-INŠTRUKTORJEV-TEHNIČNIH VODIJ </w:t>
      </w:r>
    </w:p>
    <w:p>
      <w:pPr>
        <w:pStyle w:val="Normal"/>
        <w:jc w:val="center"/>
        <w:rPr/>
      </w:pPr>
      <w:r>
        <w:rPr>
          <w:b/>
          <w:bCs/>
        </w:rPr>
        <w:t>MARIBOR, 11.0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 KLUB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KLUB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INŠTRUKTOR: ___________________________ stopnja pas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850"/>
        <w:gridCol w:w="850"/>
        <w:gridCol w:w="2270"/>
        <w:gridCol w:w="756"/>
        <w:gridCol w:w="756"/>
        <w:gridCol w:w="768"/>
      </w:tblGrid>
      <w:tr>
        <w:trPr>
          <w:tblHeader w:val="true"/>
          <w:trHeight w:val="288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.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št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IME -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IIMEK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Datum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jstv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Stopnja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su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NASLOV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VALIŠČA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LICENC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SODNIK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INŠTRU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TEH.VOD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OPOMBA: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Pod stolpcem LICENCA – sodnik-inštruktor –  vpišite obstoječi rang licence ( A,B,C…);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hnični vodja ekipe in novi kandidati pa  znak  </w:t>
      </w:r>
      <w:r>
        <w:rPr>
          <w:rFonts w:cs="Arial"/>
          <w:bCs/>
          <w:sz w:val="22"/>
          <w:szCs w:val="22"/>
        </w:rPr>
        <w:t>+  kateri strokovni nivo se želi  prijav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tum prijave: ____________</w:t>
        <w:tab/>
        <w:tab/>
        <w:tab/>
        <w:tab/>
        <w:tab/>
        <w:t>Glavni inštruktor klub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Vsebinatabele">
    <w:name w:val="WW-Vsebina tabele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">
    <w:name w:val="WW-Naslov tabele"/>
    <w:basedOn w:val="WWVsebinatabele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09:00Z</dcterms:created>
  <dc:creator>SKIF</dc:creator>
  <dc:description/>
  <cp:keywords/>
  <dc:language>en-US</dc:language>
  <cp:lastModifiedBy>HP</cp:lastModifiedBy>
  <dcterms:modified xsi:type="dcterms:W3CDTF">2023-01-28T14:09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b04e39b010fb2824dce1c2f3d91d4dfb7b759304fdb568004b429648fd2f47</vt:lpwstr>
  </property>
</Properties>
</file>