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PROGRAM TEKMOVANJ – SKIF zveze Slovenije  ZA LETO 2023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FEBRUA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         </w:t>
      </w:r>
      <w:r>
        <w:rPr/>
        <w:t>ORGANIZATORJI</w:t>
      </w:r>
    </w:p>
    <w:tbl>
      <w:tblPr>
        <w:tblW w:w="92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5025"/>
        <w:gridCol w:w="2688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2.2023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. Trad. SKIF mednarodni turnir za pokal »Ruše 2023« 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I Klub ŠD Ruše - </w:t>
            </w:r>
            <w:r>
              <w:rPr>
                <w:bCs/>
                <w:sz w:val="20"/>
                <w:szCs w:val="20"/>
              </w:rPr>
              <w:t>Slovenij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EC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5026"/>
        <w:gridCol w:w="2669"/>
      </w:tblGrid>
      <w:tr>
        <w:trPr>
          <w:trHeight w:val="282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03.2023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valifikacije – DP SKIF-SLO za st. in ml. selekcije kate in kumite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D Gortina – Muta   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3.2023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31. Finale - DP SKIF-SLO za st. in ml. selekcijo  kate in kumite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 Klub ŠD Ruš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PRIL</w:t>
      </w:r>
    </w:p>
    <w:tbl>
      <w:tblPr>
        <w:tblW w:w="9311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049"/>
        <w:gridCol w:w="2696"/>
      </w:tblGrid>
      <w:tr>
        <w:trPr/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.-30..04.202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. SKIF GRAND PRIX –  turnir – HRADEC KRALOVE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radec Kralove – SKIF Češka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MAJ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105"/>
        <w:gridCol w:w="26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5.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odprto Državno prvenstvo za osnovne in srednje šole - 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– Atom DOMŽA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5.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KIF Kawazoe Shihan – Memorijal CUP  - Strabwalsch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Austrij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+28.05.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F Int.  CUP – Memorial M. GROSSELLE 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F – Italija -  Igea Marin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NIJ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077"/>
        <w:gridCol w:w="2693"/>
      </w:tblGrid>
      <w:tr>
        <w:trPr>
          <w:trHeight w:val="2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6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SKIF –SLO turnir za pokal – Koroške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D Gortina-Muta</w:t>
            </w:r>
          </w:p>
        </w:tc>
      </w:tr>
      <w:tr>
        <w:trPr>
          <w:trHeight w:val="2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- 11.06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F – CUP  FAGARAŠ – ROMUNIJA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F - Romunija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GUST</w:t>
      </w:r>
    </w:p>
    <w:tbl>
      <w:tblPr>
        <w:tblW w:w="928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65"/>
        <w:gridCol w:w="4920"/>
        <w:gridCol w:w="2595"/>
      </w:tblGrid>
      <w:tr>
        <w:trPr>
          <w:trHeight w:val="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- 27.08.2023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SP – SKIF  Gyor – Audi Arena - Madžarsk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.K.I.F. Madžarska 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</w:t>
      </w:r>
      <w:r>
        <w:rPr>
          <w:b/>
          <w:bCs/>
          <w:color w:val="FF0000"/>
          <w:sz w:val="22"/>
          <w:szCs w:val="22"/>
        </w:rPr>
        <w:t xml:space="preserve">                                 </w:t>
      </w:r>
    </w:p>
    <w:tbl>
      <w:tblPr>
        <w:tblW w:w="932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5130"/>
        <w:gridCol w:w="2600"/>
      </w:tblGrid>
      <w:tr>
        <w:trPr>
          <w:trHeight w:val="268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202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Mednarodni SKIF karate turnir Čoka - 2023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K.I.F. Srb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OBER</w:t>
      </w:r>
    </w:p>
    <w:tbl>
      <w:tblPr>
        <w:tblW w:w="928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5114"/>
        <w:gridCol w:w="2669"/>
      </w:tblGrid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10. 2023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SKIF -  Mednarodni turnir za pokal » Domžale 2023«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K.I. Atom - Domžale</w:t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.2023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SKIF-KYU turnir za » POKAL SLOVENIJE 2023«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D Gortina  - Mu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VEMBER</w:t>
      </w:r>
    </w:p>
    <w:tbl>
      <w:tblPr>
        <w:tblW w:w="928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129"/>
        <w:gridCol w:w="2672"/>
      </w:tblGrid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1.2023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Memorial S.K.I.F. karate turnir »Jagodina 2023«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K.I.F. Srbija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5.11.2023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F - D.P. Tehnične discipline Kumite, Yakosoku – kumite 2023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D Kanazawa Marib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DECEMBER</w:t>
      </w:r>
    </w:p>
    <w:tbl>
      <w:tblPr>
        <w:tblW w:w="928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049"/>
        <w:gridCol w:w="2669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12.2023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 S.K.I.F. Mednarodni turnir za pokal Tomejnik-Kuzma 202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I klub Tromejnik Kuzm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gram za leto 2023 se bo po potrebi prilagajal organizatorjem  programov mednarodnih tekmovanj in skladu s prioritetami vseh ostalih  aktivnosti in situacije v SKIF zvezi Slovenije. </w:t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                                                        Predsednica Tekmovalne komisije SKIF zveze Slovenije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 xml:space="preserve">                                   Jelka ROŠKER TRAJBAR 4. D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2">
    <w:name w:val="WW-Absatz-Standardschriftart12"/>
    <w:qFormat/>
    <w:rPr/>
  </w:style>
  <w:style w:type="character" w:styleId="WWPrivzetapisavaodstavka">
    <w:name w:val="WW-Privzeta pisava odstav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rivzetapisavaodstavka1">
    <w:name w:val="WW-Privzeta pisava odstav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WWNaslov1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slov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1:00Z</dcterms:created>
  <dc:creator>Ivan Čerič</dc:creator>
  <dc:description/>
  <cp:keywords/>
  <dc:language>en-US</dc:language>
  <cp:lastModifiedBy>Rošker Darjan</cp:lastModifiedBy>
  <cp:lastPrinted>2022-01-04T09:33:00Z</cp:lastPrinted>
  <dcterms:modified xsi:type="dcterms:W3CDTF">2022-12-22T07:51:00Z</dcterms:modified>
  <cp:revision>2</cp:revision>
  <dc:subject/>
  <dc:title>PROGRAM  TEKMOVANJ  ZA LETO 2013</dc:title>
</cp:coreProperties>
</file>