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PROGRAM STROKOVNEGA SVETA SKIF zveze Slovenije ZA LETO 2023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(SKIF - strokovni seminarji, špica treningi, priprave reprezentance za 14. SP-2023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UAR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1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ne priprave -Testiranje A-repre. za med.turnirje in 14. SP 2023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- 22.01.2023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Tradicionalni .zimski SKIF seminar,  KYU izpiti + tehnične priprave  A- Reprezentance za SKIF med. turnirje  in 14.SP - SKIF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zveza Slovenije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urska Sobota        </w:t>
            </w:r>
          </w:p>
        </w:tc>
      </w:tr>
    </w:tbl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FEBRUAR </w:t>
      </w:r>
    </w:p>
    <w:tbl>
      <w:tblPr>
        <w:tblW w:w="9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5320"/>
        <w:gridCol w:w="2428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1.02.2023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teh. seminar sodniki in inštruktorji za licence 2023/202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.02.2023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str.izp.(špica) trening  4.-1.KYU+ DAN pasovi-teh pripr. A- Repr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>MAREC</w:t>
      </w:r>
    </w:p>
    <w:tbl>
      <w:tblPr>
        <w:tblW w:w="933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29"/>
      </w:tblGrid>
      <w:tr>
        <w:trPr>
          <w:trHeight w:val="149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8.03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.Str. izp.(špica) trening 4.-1KYU+DAN pasovi +teh. pripr. A- Repr.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9.03.2023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F – SLO izpiti za KYU pasove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KIF Honbu dojo Maribor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APRIL</w:t>
      </w:r>
    </w:p>
    <w:tbl>
      <w:tblPr>
        <w:tblW w:w="933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29"/>
      </w:tblGrid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.-16. 04.20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SKIF INTERNATIONAL SEMINAR  Tokio - Japon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IF – TOKIO - JAPON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-23.04.20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 SKIF-Seminar SKI JUJITSU – Shihan Ivan Čerič 8.DAN-Hansh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IF Honbu dojo Maribor</w:t>
            </w:r>
          </w:p>
        </w:tc>
      </w:tr>
    </w:tbl>
    <w:p>
      <w:pPr>
        <w:pStyle w:val="Normal"/>
        <w:rPr/>
      </w:pPr>
      <w:r>
        <w:rPr/>
        <w:t xml:space="preserve">MAJ 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228"/>
        <w:gridCol w:w="2540"/>
      </w:tblGrid>
      <w:tr>
        <w:trPr>
          <w:trHeight w:val="26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 in 21. 05.2023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. S.K.I.F. seminar, KYU izpiti Shihan  Ivan Čerič 8. DAN-Hansh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 Slovenija - Domž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SKIF – YUDANSHA-KAI SLOVENIJA -  Trening DAN pas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– SLO izpiti za KYU pas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 06. 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tr.izp.( špica ) trening 4.-1. KYU+DAN pasovi  +  A. Rep.  Za - SP 2023       –     PIKNI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K.I.F. zveze Slove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 klub Tromejnik Kuz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JULIJ</w:t>
      </w:r>
    </w:p>
    <w:tbl>
      <w:tblPr>
        <w:tblW w:w="9284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257"/>
        <w:gridCol w:w="2458"/>
        <w:gridCol w:w="24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2.- 16.07.2023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. S.K.I.F. mednarodni Karate-do CAMP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ZOLA 2023</w:t>
            </w:r>
            <w:r>
              <w:rPr>
                <w:sz w:val="18"/>
                <w:szCs w:val="18"/>
              </w:rPr>
              <w:t xml:space="preserve"> – izpiti za KYU in DAN pasove –  SKIF Shihan Ivan Čerič 8. DAN-Hanshi   z inštruktorji SKIF zveze Slovenije – </w:t>
            </w:r>
            <w:r>
              <w:rPr>
                <w:b/>
                <w:sz w:val="18"/>
                <w:szCs w:val="18"/>
              </w:rPr>
              <w:t>Priprave A Rep za 14. SP 2023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KIF zveza Slovenij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RIVIERA -  IZOLA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9.07.2022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. Priprave A – Reprezentance za 14. SP – SKIF 2023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KIF Honbu dojo Maribor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VGU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-1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 priprave A – reprezentance za 14. SP – SKIF - 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Honbu di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F seminarji sodniki-programi, DAN izpiti – projekt za  14.S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Madžarsk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</w:t>
      </w:r>
    </w:p>
    <w:tbl>
      <w:tblPr>
        <w:tblW w:w="931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17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 – 10.09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čne priprave in testiranje A+B Reprezentance za med. turnirje 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horje – Planinka 2023 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9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rt. Izp.(špica) trening 4.-1. KYU+DAN pasovi-priprave za Čok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SKIF 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OKTOBER</w:t>
      </w:r>
    </w:p>
    <w:tbl>
      <w:tblPr>
        <w:tblW w:w="932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21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0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t. Seminar za licence (SKIF sodnik-inštruktor)teorija, praktični del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0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. priprave A –reprezentance – Kancho N. Kanazaw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0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Yudansakai Slovenija trening – Kancho N. Kanazaw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+22.10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»OPEN« Seminar, DAN izpiti – Kancho Nobuaki Kanazaw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K.I. KLUB ŠD Ruše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N</w:t>
      </w:r>
      <w:r>
        <w:rPr/>
        <w:t>OVEMBER</w:t>
      </w:r>
    </w:p>
    <w:tbl>
      <w:tblPr>
        <w:tblW w:w="931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303"/>
        <w:gridCol w:w="2430"/>
      </w:tblGrid>
      <w:tr>
        <w:trPr>
          <w:trHeight w:val="24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2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Str.izp. (špica ) trening 4.-1. KYU+DAN pasov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IF Honbu dojo Marib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,202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sodniki + inštruktorji – praktični izpiti za licence 2023/202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</w:t>
      </w:r>
      <w:r>
        <w:rPr/>
        <w:t>DECEMBER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2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 S.K.I.F. YUDANSHA-KAI SLOVENIJA  – Trening  DAN pasovi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SKIF Honbu dojo-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23.12.202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str.izp. (špica) trening  za 4.-1.KYU in DAN pasovi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ADNI  ZAKLJUČEK  LETA  2023 – prijetno druženje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-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2.2023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.K.I.F. SLO izpiti za KYU pasove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SKIF Honbu dojo-Maribor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 okviru programa leta 2023 bodo po projektu potekali tudi treningi A reprezentance za  </w:t>
      </w:r>
      <w:r>
        <w:rPr>
          <w:bCs/>
          <w:color w:val="000000"/>
          <w:sz w:val="18"/>
          <w:szCs w:val="18"/>
        </w:rPr>
        <w:t>mednarodne turnirje v letu 2023/2024, za 14.SP – S.K.I.F.  2023</w:t>
      </w:r>
      <w:r>
        <w:rPr>
          <w:bCs/>
          <w:sz w:val="18"/>
          <w:szCs w:val="18"/>
        </w:rPr>
        <w:t xml:space="preserve">. Prav tako bodo temeljite priprave-treningi  po dodatnem  programu za kandidate izpitov za Dan pasove v letu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2023 /2024.</w:t>
      </w:r>
      <w:r>
        <w:rPr>
          <w:bCs/>
          <w:sz w:val="18"/>
          <w:szCs w:val="18"/>
        </w:rPr>
        <w:t xml:space="preserve"> Program se bo po potrebi in prioriteti prilagajali situaciji in tako pomembne stvari organizirali v terminih ko bo to mogoče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»Oss«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Predsednik strokovnega sveta SKIF zveze Slovenije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Shihan Ivan ČERIČ,  8.DAN-Hansh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8"/>
    </w:rPr>
  </w:style>
  <w:style w:type="character" w:styleId="Privzetapisavaodstavka">
    <w:name w:val="Privzeta pisava odstavka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1">
    <w:name w:val="WW-Absatz-Standardschriftart121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Ivan Čerič</dc:creator>
  <dc:description/>
  <cp:keywords/>
  <dc:language>en-US</dc:language>
  <cp:lastModifiedBy>Rošker Darjan</cp:lastModifiedBy>
  <cp:lastPrinted>2022-01-04T09:34:00Z</cp:lastPrinted>
  <dcterms:modified xsi:type="dcterms:W3CDTF">2022-12-22T07:52:00Z</dcterms:modified>
  <cp:revision>2</cp:revision>
  <dc:subject/>
  <dc:title>PROGRAM STROKOVNEGA SVETA ZA LETO 2013</dc:title>
</cp:coreProperties>
</file>