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I J A V 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</w:rPr>
        <w:t xml:space="preserve">ZA 33. ZIMSKI S.K.I.F. KARATE-DO SEMINAR </w:t>
      </w:r>
      <w:r>
        <w:rPr>
          <w:b/>
          <w:bCs/>
        </w:rPr>
        <w:t>»MURSKA SOBOTA 2023«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36"/>
        <w:gridCol w:w="2191"/>
        <w:gridCol w:w="992"/>
        <w:gridCol w:w="644"/>
        <w:gridCol w:w="709"/>
        <w:gridCol w:w="709"/>
        <w:gridCol w:w="1134"/>
        <w:gridCol w:w="1260"/>
      </w:tblGrid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Št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e 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imek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sl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vališč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jstva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Y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ho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ho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van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   2  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Y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pit</w:t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 xml:space="preserve">NASLOV KLUBA: 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 xml:space="preserve">Vodja skupine: __________________________ pas:__________Telefon: ____________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</w:rPr>
        <w:t>DATUM PRIJAVE: _____________________</w:t>
        <w:tab/>
        <w:tab/>
        <w:t>Predsednik kluba: 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IVANJE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</w:rPr>
        <w:t>1.Hotel Zvezda</w:t>
        <w:tab/>
        <w:tab/>
        <w:tab/>
        <w:t>2.Hotel Štrk</w:t>
        <w:tab/>
        <w:tab/>
        <w:t>3.Dvorec Rakičan</w:t>
      </w:r>
    </w:p>
    <w:p>
      <w:pPr>
        <w:pStyle w:val="Heading7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ZA PRIJAVO: 16. JANUAR 2023         </w:t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/>
        <w:t xml:space="preserve">Email: </w:t>
      </w:r>
      <w:hyperlink r:id="rId2">
        <w:r>
          <w:rPr>
            <w:rStyle w:val="InternetLink"/>
          </w:rPr>
          <w:t>zveza@skif-slo.org</w:t>
        </w:r>
      </w:hyperlink>
      <w:r>
        <w:rPr/>
        <w:t xml:space="preserve">   in  gensek.skifslo@gmail.com        </w:t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  <w:t>FAX. 02-332-18-7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rFonts w:ascii="Arial" w:hAnsi="Arial" w:cs="Arial"/>
      <w:b/>
      <w:bCs/>
      <w:i/>
      <w:iCs/>
      <w:u w:val="single"/>
    </w:rPr>
  </w:style>
  <w:style w:type="character" w:styleId="Privzetapisavaodstavka">
    <w:name w:val="Privzeta pisava odstavka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9:00Z</dcterms:created>
  <dc:creator>Jernej</dc:creator>
  <dc:description/>
  <cp:keywords/>
  <dc:language>en-US</dc:language>
  <cp:lastModifiedBy>HP</cp:lastModifiedBy>
  <cp:lastPrinted>2012-12-16T09:45:00Z</cp:lastPrinted>
  <dcterms:modified xsi:type="dcterms:W3CDTF">2022-12-26T11:59:00Z</dcterms:modified>
  <cp:revision>2</cp:revision>
  <dc:subject/>
  <dc:title>P R I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454461fa95d899e1bb08a8923b5b459abf4dc9f8518f1a9d3f36477f95a21f</vt:lpwstr>
  </property>
</Properties>
</file>