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 R I J A V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PRAVE S.K.I.F. REPREZENTANCE SLOVEN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IBOR – 14.01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K.I. klub: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19"/>
        <w:gridCol w:w="1084"/>
        <w:gridCol w:w="2250"/>
        <w:gridCol w:w="111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IM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jst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lov bivališč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n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u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sl-SI"/>
              </w:rPr>
            </w:pPr>
            <w:r>
              <w:rPr>
                <w:b/>
                <w:sz w:val="22"/>
                <w:szCs w:val="22"/>
                <w:lang w:eastAsia="sl-S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K ZA PRIJAVO: 11.01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a poslana: ________________________</w:t>
        <w:tab/>
        <w:tab/>
        <w:tab/>
        <w:t xml:space="preserve">Odgovorna oseb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8:25:00Z</dcterms:created>
  <dc:creator>SKIF</dc:creator>
  <dc:description/>
  <cp:keywords/>
  <dc:language>en-US</dc:language>
  <cp:lastModifiedBy>HP</cp:lastModifiedBy>
  <cp:lastPrinted>2018-12-28T10:06:00Z</cp:lastPrinted>
  <dcterms:modified xsi:type="dcterms:W3CDTF">2022-12-30T18:25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c39aeffd70c373f97c83f6863edab727c9beb42d7fb9002694356e9eccb6a0</vt:lpwstr>
  </property>
</Properties>
</file>