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Datum: 23.1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33. ZIMSKI S.K.I.F. KARATE-DO SEMINAR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»MURSKA SOBOTA 2023«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WWTelobesedila21"/>
        <w:rPr/>
      </w:pPr>
      <w:r>
        <w:rPr/>
        <w:t>S.K.I.F. zveza Slovenije v skladu s programom Strokovnega sveta za leto 2023 organizira</w:t>
      </w:r>
    </w:p>
    <w:p>
      <w:pPr>
        <w:pStyle w:val="WWTelobesedila21"/>
        <w:rPr/>
      </w:pPr>
      <w:r>
        <w:rPr/>
        <w:t xml:space="preserve">33. Zimski S.K.I.F. karate-do seminar v Murski Soboti od 20.01. do 22.01.2023. Seminar je namenjen vsem klubom S.K.I. F. zveze Slovenije in ostalim vabljenim zvezam, klubom in posameznikom; oziroma je namenjen vsem ne glede na starost, stopnjo pasu ali spo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delovanje na seminarju se priporoča vsem strokovnim kadrom (sodnikom, inštruktorjem) za licence 2023 in vsem kandidatom za opravljanje izpitov za višje KYU in DAN pasove v obdobju  leta 2023/20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inar velja za tehnične priprave reprezentantov za tekmovanja doma in v tujini v letu 2023, prav tako je del  -  Projekta priprav za Svetovno  S.K.I.F. prvenstvo Madžarska – avgust 202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ORGANIZATOR:</w:t>
        <w:tab/>
        <w:tab/>
      </w:r>
      <w:r>
        <w:rPr>
          <w:rFonts w:cs="Tahoma"/>
          <w:b/>
          <w:bCs/>
        </w:rPr>
        <w:t>S.K.I.F. zveza SLOVE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: </w:t>
        <w:tab/>
        <w:tab/>
        <w:tab/>
      </w:r>
      <w:r>
        <w:rPr>
          <w:rFonts w:cs="Tahoma"/>
          <w:b/>
          <w:bCs/>
        </w:rPr>
        <w:t>od petka, 20.01. do nedelje, 22.0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ningi bodo potekali na lokaciji </w:t>
      </w:r>
      <w:r>
        <w:rPr>
          <w:rFonts w:cs="Courier New"/>
          <w:b/>
          <w:bCs/>
          <w:sz w:val="22"/>
        </w:rPr>
        <w:t>SPTŠ-Gimnazija Murska Sobota, Šolsko naselje 12, Murska Sobota (ob kanal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NIK TRENINGOV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48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</w:rPr>
            </w:pPr>
            <w:r>
              <w:rPr>
                <w:rFonts w:cs="Courier New"/>
                <w:b/>
                <w:bCs/>
                <w:sz w:val="2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</w:rPr>
            </w:pPr>
            <w:r>
              <w:rPr>
                <w:rFonts w:cs="Courier New"/>
                <w:b/>
                <w:bCs/>
                <w:sz w:val="22"/>
              </w:rPr>
              <w:t>ČA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</w:rPr>
            </w:pPr>
            <w:r>
              <w:rPr>
                <w:rFonts w:cs="Courier New"/>
                <w:b/>
                <w:bCs/>
                <w:sz w:val="22"/>
              </w:rPr>
              <w:t>SKU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</w:rPr>
            </w:pPr>
            <w:r>
              <w:rPr>
                <w:rFonts w:cs="Courier New"/>
                <w:b/>
                <w:bCs/>
                <w:sz w:val="22"/>
              </w:rPr>
              <w:t>KRA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Petek, 2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18.00 – 19.30 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Vsi udeležen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PTŠ – Šolsko naselje 12</w:t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obota, 2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09.30 – 11.30 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Vsi udeleženci – po skupin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PTŠ – Šolsko naselje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obota, 2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12.00 -  14.00 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Vsi udeleženci – po skupin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PTŠ – Šolsko naselje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Nedelja, 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09.30 – 11.00 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Vsi udeleženci – po skupin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PTŠ – Šolsko naselje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Nedelja, 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11.00 – 11.20 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Trening za KY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PTŠ – Šolsko naselje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Nedelja, 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11.30 – 14.00 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Izpiti za KY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SPTŠ – Šolsko naselje 12</w:t>
            </w:r>
          </w:p>
        </w:tc>
      </w:tr>
    </w:tbl>
    <w:p>
      <w:pPr>
        <w:pStyle w:val="Normal"/>
        <w:jc w:val="both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OKOVNO VODST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»SHIHAN« Ivan ČERIČ – 8. DAN – HANSHI – glavni inštruktor S.K.I.F. zveze SLOVENIJE</w:t>
      </w:r>
    </w:p>
    <w:p>
      <w:pPr>
        <w:pStyle w:val="Normal"/>
        <w:jc w:val="both"/>
        <w:rPr/>
      </w:pPr>
      <w:r>
        <w:rPr>
          <w:b/>
          <w:bCs/>
        </w:rPr>
        <w:t xml:space="preserve">z asistenti inštruktorji strokovnega sveta S.K.I.F. zveze Slovenije in z ostalimi inštruktor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VANJE – Rezervacije do 16.01.2023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</w:t>
      </w:r>
      <w:r>
        <w:rPr>
          <w:b/>
          <w:sz w:val="22"/>
        </w:rPr>
        <w:t>Hotel ZVEZDA (***),</w:t>
      </w:r>
      <w:r>
        <w:rPr>
          <w:sz w:val="22"/>
        </w:rPr>
        <w:t xml:space="preserve"> Trg zmage 6, Murska Sobota, </w:t>
      </w:r>
      <w:r>
        <w:rPr>
          <w:b/>
          <w:sz w:val="22"/>
        </w:rPr>
        <w:t>02-539-15-73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</w:t>
      </w:r>
      <w:r>
        <w:rPr>
          <w:b/>
          <w:sz w:val="22"/>
        </w:rPr>
        <w:t>Hotel ŠTRK (****),</w:t>
      </w:r>
      <w:r>
        <w:rPr>
          <w:sz w:val="22"/>
        </w:rPr>
        <w:t xml:space="preserve"> Polana 40, Murska Sobota, </w:t>
      </w:r>
      <w:r>
        <w:rPr>
          <w:b/>
          <w:sz w:val="22"/>
        </w:rPr>
        <w:t>02-525-21-58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..</w:t>
      </w:r>
      <w:r>
        <w:rPr>
          <w:b/>
          <w:sz w:val="22"/>
        </w:rPr>
        <w:t>Dvorec RAKIČAN</w:t>
      </w:r>
      <w:r>
        <w:rPr>
          <w:sz w:val="22"/>
        </w:rPr>
        <w:t xml:space="preserve">, Lendavska ulica 28, Murska Sobota, </w:t>
      </w:r>
      <w:r>
        <w:rPr>
          <w:b/>
          <w:sz w:val="22"/>
        </w:rPr>
        <w:t>02-535-18-9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2"/>
          <w:u w:val="single"/>
        </w:rPr>
        <w:t>Vodje ekip-klubov sami uredijo rezervacijo in stroške bivanja v hotelu za vse udeležence tudi za spremljevalce (direktno v hotel) najkasneje do 16.01.2023 oziroma do zasedenosti kapacitet. Po 16.01.2023 ne bo možno rezervirat bivanja.  Prav tako vodje ekip poskrbijo za red in disciplino v hotel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  <w:t>ROK PRIJAVE ZA SEMINA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Priloženo prijavnico za vse udeležence pošljite najkasneje do </w:t>
      </w:r>
      <w:r>
        <w:rPr>
          <w:b/>
          <w:bCs/>
          <w:sz w:val="22"/>
        </w:rPr>
        <w:t xml:space="preserve">16. JANUARJA 2023 </w:t>
      </w:r>
      <w:r>
        <w:rPr>
          <w:sz w:val="22"/>
        </w:rPr>
        <w:t xml:space="preserve">na naslov zveze – zaradi ureditve turističnih taks. 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Prav tako do 16.01.2023</w:t>
      </w:r>
      <w:r>
        <w:rPr>
          <w:i/>
          <w:sz w:val="22"/>
        </w:rPr>
        <w:t xml:space="preserve">  prijavite vse kandidate za KYU izpite – uradna prijavnica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RIJAVNICO POŠLJETE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.K.I.F. SLOVENIJA - Cesta zmage 92 - 2000 MARIBO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e-mail: zveza@skif-slo.org</w:t>
        <w:tab/>
        <w:t>ali tel./fax: 02-332-18-77</w:t>
      </w:r>
      <w:r>
        <w:rPr/>
        <w:t xml:space="preserve">  -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EMINARSKA TAKSA</w:t>
      </w:r>
    </w:p>
    <w:tbl>
      <w:tblPr>
        <w:tblW w:w="9262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062"/>
        <w:gridCol w:w="3112"/>
      </w:tblGrid>
      <w:tr>
        <w:trPr>
          <w:cantSplit w:val="true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S.K.I.F.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.- 4.KYU 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45 EUR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0 EUR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-1.KYU + DAN 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50 EUR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0 EU</w:t>
            </w:r>
            <w:r>
              <w:rPr>
                <w:bCs/>
              </w:rPr>
              <w:t>R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NING 1 D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0 EU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5 EU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Seminarsko takso lahko poravnate direktno na Transakcijski račun zveze  </w:t>
      </w:r>
      <w:r>
        <w:rPr>
          <w:b/>
        </w:rPr>
        <w:t>SI56 - 04173 – 0000705966</w:t>
      </w:r>
      <w:r>
        <w:rPr/>
        <w:t xml:space="preserve"> z</w:t>
      </w:r>
      <w:r>
        <w:rPr>
          <w:sz w:val="22"/>
        </w:rPr>
        <w:t xml:space="preserve"> pripisom »</w:t>
      </w:r>
      <w:r>
        <w:rPr>
          <w:b/>
          <w:sz w:val="22"/>
        </w:rPr>
        <w:t>Seminar Murska Sobota 2023</w:t>
      </w:r>
      <w:r>
        <w:rPr>
          <w:sz w:val="22"/>
        </w:rPr>
        <w:t xml:space="preserve">«. Kopija virmana-plačila se priloži ob dokončni prijavi.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V primeru, da ima klub več kot 10 udeležencev seminarja je 11. prost seminarske takse (več kot 21 pa dveh taks…). Vsak klub lahko prijavi neomejeno število svojih kandidatov.</w:t>
      </w:r>
    </w:p>
    <w:p>
      <w:pPr>
        <w:pStyle w:val="WWKazalo111111111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Izpite za šolske (KYU) pasove lahko polagajo samo kandidati z soglasjem glavnega inštruktorja kluba z pravočasno in uradno prijavnico kluba. Končno potrditev prijave in plačilo takse za izpite KYU izpite uredi vodja kluba-ekipe  pri blagajničarki zveze v soboto, 21.01.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u w:val="single"/>
        </w:rPr>
        <w:t>DODATNE INFORMACI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 xml:space="preserve">-na naslovu  S.K.I.F. zveze Slovenije: e-mail – zveza@skif-slo.org  ali </w:t>
        <w:tab/>
        <w:t>www.skif-slo.or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-g. Darjan ROŠKER: </w:t>
        <w:tab/>
        <w:tab/>
        <w:tab/>
        <w:t xml:space="preserve"> GSM 041-349-53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-g .Ivan ČERIČ:</w:t>
        <w:tab/>
        <w:tab/>
        <w:t xml:space="preserve">             GSM 041-747-33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Želimo vam prijetno počutje in bivanje v okvi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3. ZIMSKEGA S.K.I.F. SEMINARJ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SKA SOBOTA 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»OSS«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eneralni sekretar:</w:t>
        <w:tab/>
        <w:tab/>
        <w:t xml:space="preserve"> </w:t>
        <w:tab/>
        <w:tab/>
        <w:tab/>
        <w:tab/>
        <w:t>Predsednik strokovnega sve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ensei Darjan ROŠKER, 6. DAN-RENSHI                 SHIHAN Ivan ČERIČ,8. DAN-HANSH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8:00Z</dcterms:created>
  <dc:creator>SKIF</dc:creator>
  <dc:description/>
  <cp:keywords/>
  <dc:language>en-US</dc:language>
  <cp:lastModifiedBy>HP</cp:lastModifiedBy>
  <dcterms:modified xsi:type="dcterms:W3CDTF">2022-12-26T11:58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68359a9c1b5930787cb98953f6c87342e2fb1fd35be9b4f9ccd0fb486e59dd</vt:lpwstr>
  </property>
</Properties>
</file>