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6.10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14. TRADICIONALNEGA MEDNARODNEGA S.K.I.F. 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DOMŽALE 2022«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otokan karate-do društvo Atom-Domžale je v sodelovanju z S.K.I.F. zvezo Slovenije zelo uspešno organiziral in izpeljal 14.Tradicionalni mednarodni S.K.I.F.karate-do turnir za Pokal Domžale 2022, ki je potekal v soboto, 15.10.2022 telovadnici Srednje šole Domža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urnir je istočasno veljal kot 3.Pokalni turnir S.K.I.F. zveze Slovenij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remno besedo na lepo pripravljenem turnirju je imela gospa mag. Breda Hrovatin, ki je vse zbrane nagovorila s pozdravom in dobrodošlico. Vse prisotne je tudi pozdravil predsednik NK Domžale g.Matej ORAŽE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redsednica ŠZ Občine Domžale ga. Elvira ROŠIČ KLJUČANIN je svečano odprla 14.Tradicionalni mednarodni S.K.I.F karate-do turnir za Pokal Domža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turnirju je sodelovalo 274 tekmovalcev in tekmovalk, ki so prihajali 15 klubov iz Slovenije,  Romunije,  Češke in Itali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S.K.I.F. Slovenij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tom-Domžale, Š.D-Ruše, Kanazawa dojo-Maribor, Poljčane,  Tromejnik-Kuzma, Cankova in Gortina-Muta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Ostali klubi iz Slovenij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onin-Poljane,  Zmaj-Ljubljana, WKSA Duplek, Bushido-Moravče in Funacoshi Gichin-Ljublja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- iz tujine: </w:t>
      </w:r>
      <w:r>
        <w:rPr>
          <w:sz w:val="21"/>
          <w:szCs w:val="21"/>
        </w:rPr>
        <w:t xml:space="preserve">SCM Fagaras Romunija, Bohunice-Češka in S.K.I.F.  Italija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amem turnirju so največ pokazali člani S.K.I.F. Italije, pred člani Atom-Domžale in Fagaras-Romunija ter Tromejnik-Kuzm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Vodja tekmovanja: </w:t>
        <w:tab/>
        <w:t>ga.Jelka ROŠKER TRAJBAR, 4.DAN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 xml:space="preserve">- Zapisnikarji: </w:t>
        <w:tab/>
        <w:t>Miroslav MARTINUZZI, 3.DAN; Ines KNEŽEVIĆ, Boštjan UKMAR,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ab/>
        <w:t>Branka STRAUSS, Timea CAMPBELL, Boris DERŠEK</w:t>
        <w:tab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Zdravnik: </w:t>
        <w:tab/>
        <w:tab/>
        <w:t>Paramedic, d.o.o. in dr.Sašo TONEJC, 4.DAN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Vrhovni sodnik: </w:t>
        <w:tab/>
        <w:t>Shihan Ivan ČERIČ, 8.DAN – 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- Glavni sodniki: </w:t>
        <w:tab/>
        <w:t xml:space="preserve">Sensei Darjan ROŠKER, 6.DAN-REN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Zdenko MIKLAVC, 5.DAN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Sodniki S.K.I.F. SLO: </w:t>
        <w:tab/>
        <w:t xml:space="preserve">Mladen VRTARIČ, 6.DAN; Mateja BREZNIK, 5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Irina MLINARIĆ, 4.DAN: Clarissa ROŠKER, 2.DA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Mednarodni sodniki:  </w:t>
        <w:tab/>
        <w:t>Sensei Giacomo BUFFO, 7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Sensei Mario BESSOLO, 7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Tiziano MONTI, 7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Aldo MILAZZO, 7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Mara BERGANT, 5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Sensei Ionel NOVAC, 4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Radu MUNTEANO, 3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nna GALCI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lessio TODEREL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.MALČKI – do 8 let – 9.KYU-8.KYU</w:t>
        <w:tab/>
        <w:tab/>
        <w:t>ML.MALČKI – do 8 let – 7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eh HASANOVIĆ (Kanazawa-Maribor)</w:t>
        <w:tab/>
        <w:tab/>
        <w:t>1.Gheorge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oran NEŠKOVIĆ (Kanazawa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Val KORDEŽ (Atom-Domžale)</w:t>
      </w:r>
    </w:p>
    <w:p>
      <w:pPr>
        <w:pStyle w:val="Normal"/>
        <w:rPr/>
      </w:pPr>
      <w:r>
        <w:rPr>
          <w:sz w:val="21"/>
          <w:szCs w:val="21"/>
        </w:rPr>
        <w:t>5.Dorjan PETERKA (Cankov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Urban UČAK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Carol CISMAS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L.MALČICE – do 8 let – 9.KYU-8.KYU</w:t>
        <w:tab/>
        <w:tab/>
        <w:t>ML.MALČICE – do 8 let – 7.KYU-1.KYU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etka MERC (Kanazawa-Maribor)</w:t>
        <w:tab/>
        <w:tab/>
        <w:tab/>
        <w:t>1.Teodora MILOSHEVSKA (Kanazawa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aja Helena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Ota BOK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ida GABERŠEK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MALČKI – od  8 do 10 let – 9.KYU-7.KYU</w:t>
        <w:tab/>
        <w:tab/>
        <w:t>ST.MALČKI – od 8 do 10 let - 6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enjamin FLISAR STANKOVIČ (Atom-Domžale)</w:t>
        <w:tab/>
        <w:t>1.Mattia MAIER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mreh HASANOVIČ (Kanazawa-Maribor)</w:t>
        <w:tab/>
        <w:tab/>
        <w:t>2.George JING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erlin MAJCEN (Tromejnik-Kuzma)</w:t>
        <w:tab/>
        <w:tab/>
        <w:tab/>
        <w:t>3.Rijan FUJS (Tromejnik-Kuzma)</w:t>
      </w:r>
    </w:p>
    <w:p>
      <w:pPr>
        <w:pStyle w:val="Normal"/>
        <w:rPr/>
      </w:pPr>
      <w:r>
        <w:rPr>
          <w:sz w:val="21"/>
          <w:szCs w:val="21"/>
        </w:rPr>
        <w:t>4.Anže KRIVC (Gortina-Muta)</w:t>
        <w:tab/>
        <w:tab/>
        <w:tab/>
        <w:tab/>
        <w:t>4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Cezar CISMAS (Fagaras-Romunija)</w:t>
        <w:tab/>
        <w:tab/>
        <w:tab/>
        <w:t>5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eodor SERBAN (Fagaras-Romunija)</w:t>
        <w:tab/>
        <w:tab/>
        <w:tab/>
        <w:t>6.Leon T,S.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an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Skyler SUSU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MALČICE – od 8 do 10 let -9.KYU-7.KYU</w:t>
        <w:tab/>
        <w:tab/>
        <w:t>ST.MALČICE – od 8 do 10 let -6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uzieanna SUSU (Fagaras-Romunija)</w:t>
        <w:tab/>
        <w:tab/>
        <w:tab/>
        <w:t>1.Sabina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etka MERC (Kanazawa-Maribor)</w:t>
        <w:tab/>
        <w:tab/>
        <w:tab/>
        <w:t>2.Tjaša ROJS (WKSA Duplek)</w:t>
      </w:r>
    </w:p>
    <w:p>
      <w:pPr>
        <w:pStyle w:val="Normal"/>
        <w:rPr/>
      </w:pPr>
      <w:r>
        <w:rPr>
          <w:sz w:val="21"/>
          <w:szCs w:val="21"/>
        </w:rPr>
        <w:t>3.Taja Helena KASPAR (Gortina-Muta)</w:t>
        <w:tab/>
        <w:tab/>
        <w:tab/>
        <w:t>3.Gaj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Kimara Katarina CAMPBELL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</w:t>
        <w:tab/>
        <w:tab/>
        <w:tab/>
        <w:t>MLAJŠI DEČKI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tefan CISMAS (Fagaras-Romunija)</w:t>
        <w:tab/>
        <w:tab/>
        <w:tab/>
        <w:t>1.Vlad CUCU (Fagaras-Romunija)</w:t>
      </w:r>
    </w:p>
    <w:p>
      <w:pPr>
        <w:pStyle w:val="Normal"/>
        <w:rPr/>
      </w:pPr>
      <w:r>
        <w:rPr>
          <w:bCs/>
          <w:sz w:val="21"/>
          <w:szCs w:val="21"/>
        </w:rPr>
        <w:t>2.Istvan VARGA (Fagaras-Romunija)</w:t>
        <w:tab/>
        <w:tab/>
        <w:tab/>
        <w:t>2.Eduard BARTA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Rubens QUIMIS (Italija)</w:t>
        <w:tab/>
        <w:tab/>
        <w:tab/>
        <w:tab/>
        <w:t>3.Felix JINGA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Jan ŠČANČAR (Tromejnik-Kuzma)</w:t>
        <w:tab/>
        <w:tab/>
        <w:tab/>
        <w:t>4.Leon T.STRAUSS TLHAOLANG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Amadej VIDMAR (Funacoshi Gichin-Ljubljana)</w:t>
        <w:tab/>
        <w:t>5.Tijan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Maj ŠČANČAR (Tromejnik-Kuzma)</w:t>
        <w:tab/>
        <w:tab/>
        <w:tab/>
        <w:t>6.Nik ZRIM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Berlin MAJCEN (Tromejnik-Kuzma)</w:t>
        <w:tab/>
        <w:tab/>
        <w:tab/>
        <w:t>7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Nik RAPIČ (WKSA Duplek)</w:t>
        <w:tab/>
        <w:tab/>
        <w:tab/>
        <w:tab/>
        <w:t>8.Žiga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DEKLICE – 9.KYU-6.KYU</w:t>
        <w:tab/>
        <w:tab/>
        <w:tab/>
        <w:t>MLAJŠE DEKLICE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ja FAŠNIK (Š.D.-Ruše)</w:t>
        <w:tab/>
        <w:tab/>
        <w:tab/>
        <w:tab/>
        <w:t>1.Lara VAHTAR (Zmaj-Ljubljan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Kimara Katarina CAMPBELL (Atom-Domžale)</w:t>
        <w:tab/>
        <w:tab/>
        <w:t>2.Laura HORVA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Maša PLANOVŠEK (Atom-Domžale)</w:t>
        <w:tab/>
        <w:tab/>
        <w:tab/>
        <w:t>3.Eva GRAH (Tromejnik-Kuzma)</w:t>
      </w:r>
    </w:p>
    <w:p>
      <w:pPr>
        <w:pStyle w:val="Normal"/>
        <w:rPr/>
      </w:pPr>
      <w:r>
        <w:rPr>
          <w:bCs/>
          <w:sz w:val="21"/>
          <w:szCs w:val="21"/>
        </w:rPr>
        <w:t>4.Manca PEČOLER (Gortina-Muta)</w:t>
        <w:tab/>
        <w:tab/>
        <w:tab/>
        <w:t>4.Kristyna KEPRT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Daniela LONDYN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Lejla VERBOŠT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Alessandra GASPARINI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</w:t>
        <w:tab/>
        <w:tab/>
        <w:tab/>
        <w:t>STAREJŠI DEČKI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Rubens QUIMIS (Italija)</w:t>
        <w:tab/>
        <w:tab/>
        <w:tab/>
        <w:tab/>
        <w:t>1.Cezar MARIAN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adej KISOVEC (Ronin-Poljane)</w:t>
        <w:tab/>
        <w:tab/>
        <w:tab/>
        <w:t>2.Jakob ŠERN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imitrij MILOSHEVSKI (Kanazawa-Maribor)</w:t>
        <w:tab/>
        <w:tab/>
        <w:t>3.Gal ČAS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Enej VIDMAR (Funacoshi Gichin-Ljubljana)</w:t>
        <w:tab/>
        <w:tab/>
        <w:t>4.Liam LETIČ (Atom-Domžale)</w:t>
      </w:r>
    </w:p>
    <w:p>
      <w:pPr>
        <w:pStyle w:val="Normal"/>
        <w:rPr/>
      </w:pPr>
      <w:r>
        <w:rPr>
          <w:bCs/>
          <w:sz w:val="21"/>
          <w:szCs w:val="21"/>
        </w:rPr>
        <w:t>5.Kajetan Jakob MAJCEN (Tromejnik-Kuzma)</w:t>
        <w:tab/>
        <w:tab/>
        <w:t>5.Nik ZRIM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Tijan GRAH (Tromejnik-Kuzma)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Jan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Stefano TOMAI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</w:t>
        <w:tab/>
        <w:tab/>
        <w:t>STAREJŠE DEKLICE – 5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ikolina ŠTENTA (WKSA Duplek)</w:t>
        <w:tab/>
        <w:tab/>
        <w:tab/>
        <w:t>1.Alexia TANASESCU (Fagaras-Romunija)</w:t>
      </w:r>
    </w:p>
    <w:p>
      <w:pPr>
        <w:pStyle w:val="Normal"/>
        <w:rPr/>
      </w:pPr>
      <w:r>
        <w:rPr>
          <w:sz w:val="21"/>
          <w:szCs w:val="21"/>
        </w:rPr>
        <w:t>2.Lara SIMAKOVIČ (Ronin-Poljane)</w:t>
        <w:tab/>
        <w:tab/>
        <w:tab/>
        <w:t>2.Gaja M.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ša OFAK BRKIĆ (Gortina-Muta)</w:t>
        <w:tab/>
        <w:tab/>
        <w:tab/>
        <w:t>3.Emma CORVIN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Stella PRAT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Valerie LONDYN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Lara VAHTAR (Zmaj-Ljubljan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Timeea METEA (Fagaras-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– 9.KYU-4.KYU</w:t>
        <w:tab/>
        <w:tab/>
        <w:tab/>
        <w:tab/>
        <w:t>MLADINCI – 3.KYU-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ian RARES URS (Fagaras-Romunija)</w:t>
        <w:tab/>
        <w:tab/>
        <w:t>1.Mario SLABU (Fagaras-Romunija)</w:t>
      </w:r>
    </w:p>
    <w:p>
      <w:pPr>
        <w:pStyle w:val="Normal"/>
        <w:rPr/>
      </w:pPr>
      <w:r>
        <w:rPr>
          <w:bCs/>
          <w:sz w:val="21"/>
          <w:szCs w:val="21"/>
        </w:rPr>
        <w:t>2.Matic PLAVEC (Atom-Domžale)</w:t>
        <w:tab/>
        <w:tab/>
        <w:tab/>
        <w:t>2.Robert ROSCA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Enej VIDMAR (Funacoshi Gichin-Ljubljana)</w:t>
        <w:tab/>
        <w:tab/>
        <w:t>3.Josef DOČKAL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Jan PALKO (Gortina-Muta)</w:t>
        <w:tab/>
        <w:tab/>
        <w:tab/>
        <w:tab/>
        <w:t>4.Andrea MARAG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Dimitrij MILOSHEVSKI (Kanazawa-Maribor)</w:t>
        <w:tab/>
        <w:tab/>
        <w:t>5.Renej FUJS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imotej ŠTRUCL (Kanazawa-Maribor)</w:t>
        <w:tab/>
        <w:tab/>
        <w:tab/>
        <w:t>6.Gal ČAS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Julijan LOY (Funacoshi Gichin-Ljubljana)</w:t>
        <w:tab/>
        <w:tab/>
        <w:t>7.Marcus CZIKA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Riccardo FABBRI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KE – 9.KYU-4.KYU</w:t>
        <w:tab/>
        <w:tab/>
        <w:tab/>
        <w:tab/>
        <w:t>MLADINKE – 3.KYU-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Gaja M.STRAUSS TLHAOLANG (Atom-Domžale)</w:t>
        <w:tab/>
        <w:t>1.Irene ANGEL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Valentina TAŠNER DŽAIĆ (Kanazawa-Maribor)</w:t>
        <w:tab/>
        <w:t>2.Emilija Malena MARTINUZZI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Nuša PEČOLER (Gortina-Muta)</w:t>
        <w:tab/>
        <w:tab/>
        <w:tab/>
        <w:t>3.Jasmine ATZOR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Daša OFAK BRKIĆ (Gortina-Muta)</w:t>
        <w:tab/>
        <w:tab/>
        <w:tab/>
        <w:t>4.Emma CORVI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Eva DORMIŠ (Atom-Domžale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Sara ROJS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Artemisia MADEDDU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Stella PRATOVA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</w:t>
        <w:tab/>
        <w:tab/>
        <w:tab/>
        <w:tab/>
        <w:t>ČLANI – 3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štjan UKMAR (Atom-Domžale)</w:t>
        <w:tab/>
        <w:tab/>
        <w:tab/>
        <w:t>1.Allesio TODEREL (Fagaras-Romunija)</w:t>
      </w:r>
    </w:p>
    <w:p>
      <w:pPr>
        <w:pStyle w:val="Normal"/>
        <w:rPr/>
      </w:pPr>
      <w:r>
        <w:rPr>
          <w:bCs/>
          <w:sz w:val="21"/>
          <w:szCs w:val="21"/>
        </w:rPr>
        <w:t>2.Timotej ŠTRUCL (Kanazawa-Maribor)</w:t>
        <w:tab/>
        <w:tab/>
        <w:tab/>
        <w:t>2.Giorgio PADOAN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Andrej NEŠKOSKI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Daniele TOMAI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Andrea MONTI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Giorgio CANNELL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Renej FUJS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lessandro MANCIN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9.KYU-4.KYU</w:t>
        <w:tab/>
        <w:tab/>
        <w:tab/>
        <w:tab/>
        <w:t>ČLANICE – 3.KYU-DAN</w:t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ranka STRAUSS (Atom-Domžale)</w:t>
        <w:tab/>
        <w:tab/>
        <w:tab/>
        <w:t>1.Giulia BUFF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Valentina TAŠNER DŽAIĆ (Kanazawa-Maribor)</w:t>
        <w:tab/>
        <w:t>2.Elisa PE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imea CAMPBELL (Atom-Domžale)</w:t>
        <w:tab/>
        <w:tab/>
        <w:tab/>
        <w:t>3.Martina ANGEL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Ema LOY (Atom-Domžale)</w:t>
        <w:tab/>
        <w:tab/>
        <w:tab/>
        <w:tab/>
        <w:t>4.Chiara ANDREOTT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Rebecca LANZ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Eleonora SODDU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Chiara RIZZOTT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Jasmine ATZOR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</w:t>
        <w:tab/>
        <w:t xml:space="preserve"> – 35-49 let – 9.KYU-4.KYU</w:t>
        <w:tab/>
        <w:tab/>
        <w:t>ST.ČLANI – 35-49 let - 3.KYU-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Miroslav MARTINUZZI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2.Boštjan GR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35-49 let – 9.KYU-4.KYU</w:t>
        <w:tab/>
        <w:tab/>
        <w:t>ST.ČLANICE – 35-49 let – 3.KYU-DAN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ranka STRAUSS (Atom-Domžale)</w:t>
        <w:tab/>
        <w:tab/>
        <w:tab/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imea CAMPBELL (Atom-Domžale)</w:t>
        <w:tab/>
        <w:tab/>
        <w:tab/>
        <w:t>2.Francesca PELLICCIARI (SKIF Italija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-  nad 50 let – 3.KYU-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tefano CONTIER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Giuseppe FIGLIUOL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nad 50 let – 9.KYU-4.KYU</w:t>
        <w:tab/>
        <w:tab/>
        <w:t>ST.ČLANICE – nad 50 let - 3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jda AŠKERC (Atom-Domžale)</w:t>
        <w:tab/>
        <w:tab/>
        <w:tab/>
        <w:t>1.Nicoletta SOLDA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2.Emanuela MORESCH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Breda HROVATIN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9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štjan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Lan DUH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amjan ŽINKO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Fagaras-Romunija</w:t>
        <w:tab/>
        <w:tab/>
        <w:tab/>
        <w:tab/>
        <w:tab/>
        <w:t>1.SKIF Italija 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KIF Italija 3</w:t>
        <w:tab/>
        <w:tab/>
        <w:tab/>
        <w:tab/>
        <w:tab/>
        <w:tab/>
        <w:t>2.SKIF Italija 3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SKIF Italija 2</w:t>
        <w:tab/>
        <w:tab/>
        <w:tab/>
        <w:tab/>
        <w:tab/>
        <w:tab/>
        <w:t>3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SKIF Italija 1</w:t>
        <w:tab/>
        <w:tab/>
        <w:tab/>
        <w:tab/>
        <w:tab/>
        <w:tab/>
        <w:t>4.Tromejnik-Kuzm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SKIF Italija 4</w:t>
        <w:tab/>
        <w:tab/>
        <w:tab/>
        <w:tab/>
        <w:tab/>
        <w:tab/>
        <w:t>5.SKIF Italija 1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Tromejnik-Kuzma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Tromejnik-Kuzma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romejnik-Kuzma A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KATEGORIJSK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eon T.STRAUSS TLHAOLANG (Atom-Domžale)</w:t>
        <w:tab/>
        <w:t>1.Liam LETIĆ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Nik RAPIČ (WKSA Duplek)</w:t>
        <w:tab/>
        <w:tab/>
        <w:tab/>
        <w:tab/>
        <w:t>2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Jan ŠČANČAR (Tromejnik-Kuzma)</w:t>
        <w:tab/>
        <w:tab/>
        <w:tab/>
        <w:t>3.Nik ZRIM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Maj ŠČANČAR (Tromejnik-Kuzma)</w:t>
        <w:tab/>
        <w:tab/>
        <w:tab/>
        <w:t>4.Berlin MAJCEN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Rijan FUJS (Tromejnik-Kuzma)</w:t>
        <w:tab/>
        <w:tab/>
        <w:tab/>
        <w:t>5.Kajetan Jakob MAJCEN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ijan GRAH (Tromejnik-Kuzma)</w:t>
        <w:tab/>
        <w:tab/>
        <w:tab/>
        <w:t>6.Žiga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Anže KRIVC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 - 40 KG</w:t>
        <w:tab/>
        <w:tab/>
        <w:tab/>
        <w:tab/>
        <w:t>MLAJŠE DEKLICE + 40 KG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Kristyna KEPRTOVA (Bohumice-Češka)</w:t>
        <w:tab/>
        <w:tab/>
        <w:t>1.Lejla VERBOŠT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Eva GRAH (Tromejnik-Kuzma)</w:t>
        <w:tab/>
        <w:tab/>
        <w:tab/>
        <w:t>2.Gaja ROJS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3.Daniela LONDYNOVA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Laura HORVA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Tjaša ROJS (WKSA Duple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Alessandra GASPARINI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DEČKI - 45 KG</w:t>
        <w:tab/>
        <w:tab/>
        <w:tab/>
        <w:tab/>
        <w:t>STAREJŠI DEČKI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jan GRAH (Tromejnik-Kuzma)</w:t>
        <w:tab/>
        <w:tab/>
        <w:tab/>
        <w:t>1.Jakub DOČKAL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tefano TOMAINO (Italija)</w:t>
        <w:tab/>
        <w:tab/>
        <w:tab/>
        <w:tab/>
        <w:t>2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Dimitrij MILOSHEVSKI (Kanazawa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Nik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Kajetan Jakob MAJCEN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Tadej KISOVEC (Ronin-Poljan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DEKLICE – 45 KG</w:t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eodora TRIFAN (Fagaras-Romunija)</w:t>
        <w:tab/>
        <w:tab/>
        <w:tab/>
        <w:t>1.Gaja M.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lessandra GASPARINI (Italija)</w:t>
        <w:tab/>
        <w:tab/>
        <w:tab/>
        <w:t>2.Alexia CSOK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niela LONDYNOVA (Bohumice-Češka)</w:t>
        <w:tab/>
        <w:tab/>
        <w:t>3.Karina CENTE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Kristyna KEPRTOVA (Bohumice-Češka)</w:t>
        <w:tab/>
        <w:tab/>
        <w:t>4.Jana ROJS (WKSA Duple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ma CORVINO (Italija)</w:t>
        <w:tab/>
        <w:tab/>
        <w:tab/>
        <w:tab/>
        <w:t>5.Valerie LONDYNOVA (Bohum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Ema UŠENIČNIK (Ronin-Polj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Lara SIMAKOVIĆ (Ronin-Polj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Agata MADEDDU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CI - 60 KG</w:t>
        <w:tab/>
        <w:tab/>
        <w:tab/>
        <w:tab/>
        <w:tab/>
        <w:t>MLADINCI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ian LOGAR (Ronin-Poljane)</w:t>
        <w:tab/>
        <w:tab/>
        <w:tab/>
        <w:tab/>
        <w:t>1.Giorgio CANNELL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Gal ČASAR (Tromejnik-Kuzma)</w:t>
        <w:tab/>
        <w:tab/>
        <w:tab/>
        <w:t>2.Josef DOČKAL (Bohumice-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nže LEVAČIČ (Zmaj-Ljubljana)</w:t>
        <w:tab/>
        <w:tab/>
        <w:tab/>
        <w:t>3.Sergiu GAVRILA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Andrea MARAG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Renej FUJS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Cristian DUR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Ondrey TICHY (Bohum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Jakub DOČKAL (Bohum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KE - 60 KG</w:t>
        <w:tab/>
        <w:tab/>
        <w:tab/>
        <w:tab/>
        <w:tab/>
        <w:t>MLADINK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Irene ANGELONI (Italija)</w:t>
        <w:tab/>
        <w:tab/>
        <w:tab/>
        <w:tab/>
        <w:t>1.Cristina RUSU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Nejra BEHIČ (Zmaj-Ljubljana)</w:t>
        <w:tab/>
        <w:tab/>
        <w:tab/>
        <w:tab/>
        <w:t>2.Lea RITUP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rtemissia MADEDDU (Italija)</w:t>
        <w:tab/>
        <w:tab/>
        <w:tab/>
        <w:t>3.Žana NEMEC (Bushido-Moravč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Barbara MASAROVA (Bohumice-Češka)</w:t>
        <w:tab/>
        <w:tab/>
        <w:t>4.Evelin SLABINA (Bushido-Moravč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Gaja M.STRAUSS TLHAOLANG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Emilija Malena MARTINUZZI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Agata MADEDDU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Jasmine ATZORI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-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tina ANGELONI (Italija)</w:t>
        <w:tab/>
        <w:tab/>
        <w:tab/>
        <w:tab/>
        <w:t>1.Elisa PE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Francesca PELLICCIARI (Italija)</w:t>
        <w:tab/>
        <w:tab/>
        <w:tab/>
        <w:t>2.Giulia BUFF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Chiara ANDREOTTI (Italija)</w:t>
        <w:tab/>
        <w:tab/>
        <w:tab/>
        <w:tab/>
        <w:t>3.Clarissa ROŠKE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Chiara RIZZOTTO (Italija)</w:t>
        <w:tab/>
        <w:tab/>
        <w:tab/>
        <w:tab/>
        <w:t>4.Bernarda FLISA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Emilija Malena MARTINUZZI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Anna GALICI (Fagaras-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 - 75 KG</w:t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imotej MRŠIČ (Atom-Domžale)</w:t>
        <w:tab/>
        <w:tab/>
        <w:tab/>
        <w:t>1.David BELLOTT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lessandro MANCINO (Italija)</w:t>
        <w:tab/>
        <w:tab/>
        <w:tab/>
        <w:t>2.Luka REPA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ndrej NEŠKOSKI (Atom-Domžale)</w:t>
        <w:tab/>
        <w:tab/>
        <w:tab/>
        <w:t>3.Andrea MONTI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Daniele TOMAINO (Italija)</w:t>
        <w:tab/>
        <w:tab/>
        <w:tab/>
        <w:tab/>
        <w:t>4.Luka DERŠEK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Riccardo LORA (Italija)</w:t>
        <w:tab/>
        <w:tab/>
        <w:tab/>
        <w:tab/>
        <w:t>5.Nino KNEŽEVIĆ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Giorgio CANNELLA (Italija)</w:t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Alessandro SACC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Giorgio PANDOAN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– ABSOLUTN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tefano CONTIER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Mladen VRTARIĆ (Poljčane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EKIPN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  <w:tab/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 A</w:t>
        <w:tab/>
        <w:tab/>
        <w:tab/>
        <w:tab/>
        <w:tab/>
        <w:t>1.SKIF Italija 1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KIF Italija 1</w:t>
        <w:tab/>
        <w:tab/>
        <w:tab/>
        <w:tab/>
        <w:tab/>
        <w:tab/>
        <w:t>2.SKIF Italija 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SKIF Italija 3</w:t>
        <w:tab/>
        <w:tab/>
        <w:tab/>
        <w:tab/>
        <w:tab/>
        <w:tab/>
        <w:t>3.Fagaras-Romun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tom-Domžale B</w:t>
        <w:tab/>
        <w:tab/>
        <w:tab/>
        <w:tab/>
        <w:tab/>
        <w:t>4.Tromejnik-Kuzm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SKIF Italija 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Fagaras-Romunij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esto </w:t>
        <w:tab/>
        <w:tab/>
        <w:t>Klub-ekipa</w:t>
        <w:tab/>
        <w:tab/>
        <w:tab/>
        <w:tab/>
        <w:t>točk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  <w:tab/>
        <w:t>SKIF ITALIJA</w:t>
        <w:tab/>
        <w:tab/>
        <w:tab/>
        <w:tab/>
        <w:t>2430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  <w:tab/>
        <w:tab/>
        <w:t>ATOM-DOMŽALE</w:t>
        <w:tab/>
        <w:tab/>
        <w:tab/>
        <w:t>179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  <w:tab/>
        <w:tab/>
        <w:t xml:space="preserve">FAGARAS-ROMUNIJA  </w:t>
        <w:tab/>
        <w:tab/>
        <w:t>1650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.</w:t>
        <w:tab/>
        <w:tab/>
      </w:r>
      <w:r>
        <w:rPr>
          <w:sz w:val="21"/>
          <w:szCs w:val="21"/>
        </w:rPr>
        <w:t>Tromejnik – Kuzma</w:t>
        <w:tab/>
        <w:tab/>
        <w:tab/>
        <w:t xml:space="preserve">  9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  <w:tab/>
        <w:tab/>
        <w:t>Kanazawa dojo - Maribor</w:t>
        <w:tab/>
        <w:t xml:space="preserve">  </w:t>
        <w:tab/>
        <w:t xml:space="preserve">  6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  <w:tab/>
        <w:tab/>
        <w:t xml:space="preserve">WKSA Duplek </w:t>
        <w:tab/>
        <w:tab/>
        <w:tab/>
        <w:tab/>
        <w:t xml:space="preserve">  46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  <w:tab/>
        <w:tab/>
        <w:t>Š.D.-Ruše</w:t>
        <w:tab/>
        <w:tab/>
        <w:tab/>
        <w:t xml:space="preserve">  </w:t>
        <w:tab/>
        <w:t xml:space="preserve">  370</w:t>
      </w:r>
    </w:p>
    <w:p>
      <w:pPr>
        <w:pStyle w:val="Normal"/>
        <w:rPr/>
      </w:pPr>
      <w:r>
        <w:rPr>
          <w:sz w:val="21"/>
          <w:szCs w:val="21"/>
        </w:rPr>
        <w:t>8.</w:t>
        <w:tab/>
        <w:tab/>
        <w:t>Bohumice – Češka</w:t>
        <w:tab/>
        <w:tab/>
        <w:tab/>
        <w:t xml:space="preserve">  26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</w:t>
        <w:tab/>
        <w:tab/>
        <w:t>Ronin – Poljane</w:t>
        <w:tab/>
        <w:tab/>
        <w:tab/>
        <w:tab/>
        <w:t xml:space="preserve">  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  <w:tab/>
        <w:tab/>
        <w:t>Zmaj - Ljubljana</w:t>
        <w:tab/>
        <w:tab/>
        <w:tab/>
        <w:t xml:space="preserve">  17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  <w:tab/>
        <w:tab/>
        <w:t>Gortina – Muta</w:t>
        <w:tab/>
        <w:tab/>
        <w:tab/>
        <w:tab/>
        <w:t xml:space="preserve">  16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</w:t>
        <w:tab/>
        <w:tab/>
        <w:t>Poljčane</w:t>
        <w:tab/>
        <w:tab/>
        <w:tab/>
        <w:tab/>
        <w:t xml:space="preserve">  1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  <w:tab/>
        <w:tab/>
        <w:t>Bushido - Moravče</w:t>
        <w:tab/>
        <w:tab/>
        <w:tab/>
        <w:t xml:space="preserve">    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  <w:tab/>
        <w:tab/>
        <w:t>Funacoshi Gichin-Ljubljana</w:t>
        <w:tab/>
        <w:tab/>
        <w:t xml:space="preserve">    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</w:t>
        <w:tab/>
        <w:tab/>
        <w:t>Cankova</w:t>
        <w:tab/>
        <w:tab/>
        <w:tab/>
        <w:tab/>
        <w:t xml:space="preserve">      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ZA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KAL S.K.I.F. SLOVENIJE 202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tom - Domžale</w:t>
        <w:tab/>
        <w:tab/>
        <w:tab/>
        <w:tab/>
        <w:t>49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romejnik - Kuzma</w:t>
        <w:tab/>
        <w:tab/>
        <w:tab/>
        <w:t xml:space="preserve"> </w:t>
        <w:tab/>
        <w:t>40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Š.D. – Ruše</w:t>
        <w:tab/>
        <w:tab/>
        <w:tab/>
        <w:tab/>
        <w:tab/>
        <w:t>2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Kanazawa dojo - Maribor</w:t>
        <w:tab/>
        <w:tab/>
        <w:tab/>
        <w:t>1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rtina-Muta</w:t>
        <w:tab/>
        <w:tab/>
        <w:tab/>
        <w:tab/>
        <w:tab/>
        <w:t xml:space="preserve">  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Poljčane</w:t>
        <w:tab/>
        <w:tab/>
        <w:tab/>
        <w:tab/>
        <w:tab/>
        <w:t xml:space="preserve"> 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Cankova</w:t>
        <w:tab/>
        <w:tab/>
        <w:tab/>
        <w:tab/>
        <w:tab/>
        <w:t xml:space="preserve"> 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Gornji Petrovci</w:t>
        <w:tab/>
        <w:tab/>
        <w:tab/>
        <w:tab/>
        <w:tab/>
        <w:t xml:space="preserve">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Pokalni turnir S.K.I.F. Slovenije bo v Kuzmi dne, 10.12.20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59:00Z</dcterms:created>
  <dc:creator>SKIF</dc:creator>
  <dc:description/>
  <cp:keywords/>
  <dc:language>en-US</dc:language>
  <cp:lastModifiedBy>Rošker Darjan</cp:lastModifiedBy>
  <dcterms:modified xsi:type="dcterms:W3CDTF">2022-10-18T06:45:00Z</dcterms:modified>
  <cp:revision>6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7056803c5280fca4c11251403298589eefc5ba23a3c1e687a1992ef93a2f0d</vt:lpwstr>
  </property>
</Properties>
</file>