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20.11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ISNIK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 S.K.I.F.  KYU TURNIR ZA POKAL SLOVENIJE 2022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.K.I.F. zveza Slovenije je v sodelovanju z ZKOS in ŠKD Gortina-Muta organizirala 3.S.K.I.F. KYU karate-do turnir za Pokal Slovenije 202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rnir je potekal v soboto, 12.Novembra 2022,  v telovadnici osnovne šole Mu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turnirju so sodelovali klubi S.K.I.F. zveze Slovenije: </w:t>
      </w:r>
    </w:p>
    <w:p>
      <w:pPr>
        <w:pStyle w:val="Normal"/>
        <w:rPr>
          <w:sz w:val="22"/>
        </w:rPr>
      </w:pPr>
      <w:r>
        <w:rPr>
          <w:sz w:val="22"/>
        </w:rPr>
        <w:t xml:space="preserve">Š.D.-Ruše, Kanazawa dojo-Maribor,  Tromejnik-Kuzma,  Atom-Domžale in Gortina-Muta ter </w:t>
      </w:r>
    </w:p>
    <w:p>
      <w:pPr>
        <w:pStyle w:val="Normal"/>
        <w:rPr>
          <w:sz w:val="22"/>
        </w:rPr>
      </w:pPr>
      <w:r>
        <w:rPr>
          <w:sz w:val="22"/>
        </w:rPr>
        <w:t>Karate kluba Mislinja in WKSA Kungo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 turnirju nastopali samo nosilci šolskih pasov – KYU pasov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jveč so pokazali člani kluba Gortina-Muta pred Atom-Domžale in Tromejnik-Kuzm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hnični organizator ŠKD Gortina-Muta je ponovno odlično organiziral KYU karate turnir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b koncu turnirja je organizator obdaril z prijetnimi darili vso uradno osebje na turnirj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URADNO OSEBJE NA TURNIRJU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-vodja tekmovanja: </w:t>
        <w:tab/>
        <w:t>ga.Jelka ROŠKER-TAJBAR, 4..DAN</w:t>
      </w:r>
    </w:p>
    <w:p>
      <w:pPr>
        <w:pStyle w:val="Normal"/>
        <w:rPr>
          <w:sz w:val="22"/>
        </w:rPr>
      </w:pPr>
      <w:r>
        <w:rPr>
          <w:sz w:val="22"/>
        </w:rPr>
        <w:t>-zapisnikar:</w:t>
        <w:tab/>
        <w:tab/>
        <w:t>Clarissa ROŠKER, 2.DAN</w:t>
      </w:r>
    </w:p>
    <w:p>
      <w:pPr>
        <w:pStyle w:val="Normal"/>
        <w:rPr>
          <w:sz w:val="22"/>
        </w:rPr>
      </w:pPr>
      <w:r>
        <w:rPr>
          <w:sz w:val="22"/>
        </w:rPr>
        <w:t>-zdravnik:</w:t>
        <w:tab/>
        <w:tab/>
        <w:t>dr.Sašo TONEJC, 4.DAN</w:t>
      </w:r>
    </w:p>
    <w:p>
      <w:pPr>
        <w:pStyle w:val="Normal"/>
        <w:rPr>
          <w:sz w:val="22"/>
        </w:rPr>
      </w:pPr>
      <w:r>
        <w:rPr>
          <w:sz w:val="22"/>
        </w:rPr>
        <w:t>-vrhovni sodnik:</w:t>
        <w:tab/>
        <w:t>Shihan Ivan ČERIČ, 8.DAN-HANSHI</w:t>
      </w:r>
    </w:p>
    <w:p>
      <w:pPr>
        <w:pStyle w:val="Normal"/>
        <w:rPr>
          <w:sz w:val="22"/>
        </w:rPr>
      </w:pPr>
      <w:r>
        <w:rPr>
          <w:sz w:val="22"/>
        </w:rPr>
        <w:t>-sodnikI:</w:t>
        <w:tab/>
        <w:tab/>
        <w:t xml:space="preserve">Sensei Lovrenc KOKALJ, 6.DAN-RENSHI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>Mladen VRTARIĆ, 6.DA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laž ROBIČ, 3.DAN in Clarissa ROŠKER, 2.D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Predsednica tekmovalne komisije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Jelka ROŠKER TRAJBAR, 4.D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R E Z U L T A T 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E POSAMEZ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ALČKI do 8 let – 10.KYU-8.KYU</w:t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Emrah HASANOVIĆ (Kanazawa-Maribor)</w:t>
      </w:r>
    </w:p>
    <w:p>
      <w:pPr>
        <w:pStyle w:val="Normal"/>
        <w:rPr/>
      </w:pPr>
      <w:r>
        <w:rPr>
          <w:bCs/>
          <w:sz w:val="22"/>
          <w:szCs w:val="22"/>
        </w:rPr>
        <w:t>2.Goran NEŠKOVIĆ (Kanazawa-Maribor)</w:t>
      </w:r>
    </w:p>
    <w:p>
      <w:pPr>
        <w:pStyle w:val="Normal"/>
        <w:rPr/>
      </w:pPr>
      <w:r>
        <w:rPr>
          <w:bCs/>
          <w:sz w:val="22"/>
          <w:szCs w:val="22"/>
        </w:rPr>
        <w:t>3.Dan KASPAR (Gortina-Muta)</w:t>
      </w:r>
    </w:p>
    <w:p>
      <w:pPr>
        <w:pStyle w:val="Normal"/>
        <w:rPr/>
      </w:pPr>
      <w:r>
        <w:rPr>
          <w:bCs/>
          <w:sz w:val="22"/>
          <w:szCs w:val="22"/>
        </w:rPr>
        <w:t>4.Val KORDEŽ (Atom-Domžale)</w:t>
      </w:r>
    </w:p>
    <w:p>
      <w:pPr>
        <w:pStyle w:val="Normal"/>
        <w:rPr/>
      </w:pPr>
      <w:r>
        <w:rPr>
          <w:bCs/>
          <w:sz w:val="22"/>
          <w:szCs w:val="22"/>
        </w:rPr>
        <w:t>5.Gorazd MERC (Kanazawa-Maribor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.Kai RAC (Tromejnik-Kuzma)</w:t>
      </w:r>
    </w:p>
    <w:p>
      <w:pPr>
        <w:pStyle w:val="Normal"/>
        <w:rPr/>
      </w:pPr>
      <w:r>
        <w:rPr>
          <w:bCs/>
          <w:sz w:val="22"/>
          <w:szCs w:val="22"/>
        </w:rPr>
        <w:t>7.Leon JELENKO (Gortina-Muta)</w:t>
      </w:r>
    </w:p>
    <w:p>
      <w:pPr>
        <w:pStyle w:val="Normal"/>
        <w:rPr/>
      </w:pPr>
      <w:r>
        <w:rPr>
          <w:bCs/>
          <w:sz w:val="22"/>
          <w:szCs w:val="22"/>
        </w:rPr>
        <w:t>8.Tilen STARČEVIĆ (Kanazawa-Maribor)</w:t>
      </w:r>
    </w:p>
    <w:p>
      <w:pPr>
        <w:pStyle w:val="Normal"/>
        <w:rPr/>
      </w:pPr>
      <w:r>
        <w:rPr>
          <w:bCs/>
          <w:sz w:val="22"/>
          <w:szCs w:val="22"/>
        </w:rPr>
        <w:t>9.Jakob TERNIK KOLEŽNIK (Gortina-Muta)</w:t>
      </w:r>
    </w:p>
    <w:p>
      <w:pPr>
        <w:pStyle w:val="Normal"/>
        <w:rPr/>
      </w:pPr>
      <w:r>
        <w:rPr>
          <w:bCs/>
          <w:sz w:val="22"/>
          <w:szCs w:val="22"/>
        </w:rPr>
        <w:t>10.Urban GRAH (Tromejnik-Kuzm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1.Lun PLAZOVNIK RIBIČ (Gortina-Mut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LČICE do 8 let –10.KYU-8.KYU</w:t>
        <w:tab/>
        <w:tab/>
        <w:tab/>
        <w:t>MALČICE do 8 let – 7.KYU-6.K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Metka MERC (Kanazawa-Maribor)</w:t>
        <w:tab/>
        <w:tab/>
        <w:tab/>
        <w:t>1.Teodora MILOSHEVSKA (Kanazawa-Maribor)</w:t>
      </w:r>
    </w:p>
    <w:p>
      <w:pPr>
        <w:pStyle w:val="Normal"/>
        <w:rPr/>
      </w:pPr>
      <w:r>
        <w:rPr>
          <w:sz w:val="22"/>
          <w:szCs w:val="22"/>
        </w:rPr>
        <w:t>2.Amalija PODLESEK (Š.D.-Ruše)</w:t>
      </w:r>
    </w:p>
    <w:p>
      <w:pPr>
        <w:pStyle w:val="Normal"/>
        <w:rPr/>
      </w:pPr>
      <w:r>
        <w:rPr>
          <w:sz w:val="22"/>
          <w:szCs w:val="22"/>
        </w:rPr>
        <w:t>3.Taja Helena KASPAR (Gortina-Muta)</w:t>
      </w:r>
    </w:p>
    <w:p>
      <w:pPr>
        <w:pStyle w:val="Normal"/>
        <w:rPr/>
      </w:pPr>
      <w:r>
        <w:rPr>
          <w:sz w:val="22"/>
          <w:szCs w:val="22"/>
        </w:rPr>
        <w:t>4.Ana ŠČANČAR (Tromejnik-Kuz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Ota BOKAN (Tromejnik-Kuzm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.MALČKI od 8 do 10 let – 10.KYU-8.KYU</w:t>
        <w:tab/>
        <w:t>ST.MALČKI od 8 do 10 let – 7.KYU-6.KYU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Emrah HASANOVIĆ (Kanazawa-Maribor)</w:t>
        <w:tab/>
        <w:tab/>
        <w:t>1.Maj ŠČANČAR (Tromejnik-Kuzma)</w:t>
      </w:r>
    </w:p>
    <w:p>
      <w:pPr>
        <w:pStyle w:val="Normal"/>
        <w:rPr/>
      </w:pPr>
      <w:r>
        <w:rPr>
          <w:bCs/>
          <w:sz w:val="21"/>
          <w:szCs w:val="21"/>
        </w:rPr>
        <w:t>2.Berlin MAJCEN (Tromejnik-Kuzma)</w:t>
        <w:tab/>
        <w:tab/>
        <w:tab/>
        <w:t>2.Jan ŠČANČAR (Tromejnik-Kuzma)</w:t>
      </w:r>
    </w:p>
    <w:p>
      <w:pPr>
        <w:pStyle w:val="Normal"/>
        <w:rPr/>
      </w:pPr>
      <w:r>
        <w:rPr>
          <w:bCs/>
          <w:sz w:val="21"/>
          <w:szCs w:val="21"/>
        </w:rPr>
        <w:t>3.Filip VUČKO (Gortina-Muta)</w:t>
        <w:tab/>
        <w:tab/>
        <w:tab/>
        <w:tab/>
        <w:t>3.Anže KRIVC (Gortina-Muta)</w:t>
      </w:r>
    </w:p>
    <w:p>
      <w:pPr>
        <w:pStyle w:val="Normal"/>
        <w:rPr/>
      </w:pPr>
      <w:r>
        <w:rPr>
          <w:bCs/>
          <w:sz w:val="21"/>
          <w:szCs w:val="21"/>
        </w:rPr>
        <w:t>4.Goran NEŠKOVIĆ (Kanazawa-Maribor)</w:t>
        <w:tab/>
        <w:tab/>
        <w:t>4.Maj BUKOVNIK (Gortina-Muta)</w:t>
      </w:r>
    </w:p>
    <w:p>
      <w:pPr>
        <w:pStyle w:val="Normal"/>
        <w:rPr/>
      </w:pPr>
      <w:r>
        <w:rPr>
          <w:bCs/>
          <w:sz w:val="21"/>
          <w:szCs w:val="21"/>
        </w:rPr>
        <w:t>5.Dan KASPAR (Gortina-Muta)</w:t>
      </w:r>
    </w:p>
    <w:p>
      <w:pPr>
        <w:pStyle w:val="Normal"/>
        <w:rPr/>
      </w:pPr>
      <w:r>
        <w:rPr>
          <w:bCs/>
          <w:sz w:val="21"/>
          <w:szCs w:val="21"/>
        </w:rPr>
        <w:t>6.Liam ALEŠ (WKSA Kungota)</w:t>
      </w:r>
    </w:p>
    <w:p>
      <w:pPr>
        <w:pStyle w:val="Normal"/>
        <w:rPr/>
      </w:pPr>
      <w:r>
        <w:rPr>
          <w:bCs/>
          <w:sz w:val="21"/>
          <w:szCs w:val="21"/>
        </w:rPr>
        <w:t>7.Tilen STARČEVIĆ (Kanazawa-Maribor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Tevž KNEZ (Gortina-Mut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2"/>
          <w:szCs w:val="22"/>
        </w:rPr>
        <w:t>ST.MALČKI od 8 do 10 let – 5.KYU-1.K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Leon Tshenolo STRAUSS TLHAOLANG (Atom-Domž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Rijan FUJS(Tromejnik-Kuzm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.MALČICE od  8 do 10 let – 10.KYU-8.KYU</w:t>
        <w:tab/>
        <w:t>ST.MALČICE od 8 do 12 let – 7.KYU-6.K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Taja Helena KASPAR (Gortina-Muta)</w:t>
        <w:tab/>
        <w:tab/>
        <w:t>1.Zoja ROBIČ (Š.D.-Ruš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Amalija PODLESEK (Š.D.-Ruše)</w:t>
      </w:r>
    </w:p>
    <w:p>
      <w:pPr>
        <w:pStyle w:val="Normal"/>
        <w:rPr/>
      </w:pPr>
      <w:r>
        <w:rPr>
          <w:sz w:val="22"/>
          <w:szCs w:val="22"/>
        </w:rPr>
        <w:t>3.Tisa JUHART (Š.D.-Ruše)</w:t>
      </w:r>
    </w:p>
    <w:p>
      <w:pPr>
        <w:pStyle w:val="Normal"/>
        <w:rPr/>
      </w:pPr>
      <w:r>
        <w:rPr>
          <w:sz w:val="22"/>
          <w:szCs w:val="22"/>
        </w:rPr>
        <w:t>4.Metka MERC (Kanazawa-Marib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Lara NOVKOV (WKSA Kungo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LAJŠI DEČKI – 10.KYU-9.KYU</w:t>
        <w:tab/>
        <w:tab/>
        <w:tab/>
        <w:t>MLAJŠI DEČKI – 8.KYU-7.KYU</w:t>
      </w:r>
    </w:p>
    <w:p>
      <w:pPr>
        <w:pStyle w:val="Normal"/>
        <w:rPr/>
      </w:pPr>
      <w:r>
        <w:rPr/>
        <w:t>1.Berlin MAJCEN (Tromejnik-Kuizma)</w:t>
        <w:tab/>
        <w:tab/>
        <w:t>1.Filip VUČKO (Gortina-Muta)</w:t>
      </w:r>
    </w:p>
    <w:p>
      <w:pPr>
        <w:pStyle w:val="Normal"/>
        <w:rPr/>
      </w:pPr>
      <w:r>
        <w:rPr/>
        <w:t>2.Kajetan Jakob MAJCEN (Tromejnik-Kuzma)</w:t>
        <w:tab/>
        <w:t>2.Rene PINTER (Gortina-Muta</w:t>
      </w:r>
    </w:p>
    <w:p>
      <w:pPr>
        <w:pStyle w:val="Normal"/>
        <w:rPr/>
      </w:pPr>
      <w:r>
        <w:rPr/>
        <w:t>3.Vit KNEZ (Gortina-Muta)</w:t>
      </w:r>
    </w:p>
    <w:p>
      <w:pPr>
        <w:pStyle w:val="Normal"/>
        <w:rPr/>
      </w:pPr>
      <w:r>
        <w:rPr/>
        <w:t>4.Mark BREZNIK (WKSA Kungota)</w:t>
      </w:r>
    </w:p>
    <w:p>
      <w:pPr>
        <w:pStyle w:val="Normal"/>
        <w:rPr/>
      </w:pPr>
      <w:r>
        <w:rPr/>
        <w:t>5.Tevž KNEZ (Gortina-Muta)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LAJŠI DEČKI – 6.KYU-5.KYU</w:t>
        <w:tab/>
        <w:tab/>
        <w:tab/>
        <w:t>MLAJŠI DEČKI – 4.KYU-1.KY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1.Rijan FUJS (Tromejnik-Kuma)</w:t>
        <w:tab/>
        <w:tab/>
        <w:tab/>
        <w:tab/>
        <w:t>1.Leon T.STRAUSS TLHAOLANG (Atom-Domžale)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2.Tine TASIČ (Mislinja)</w:t>
        <w:tab/>
        <w:tab/>
        <w:tab/>
        <w:tab/>
        <w:tab/>
        <w:t>2.Liam LETIĆ (Atom-Domžale)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3.Žan DIVJAK VLAHOVIČ (Š.D.-Ruše)</w:t>
        <w:tab/>
        <w:tab/>
        <w:tab/>
        <w:t>3.Maksimiljan MARKOČ (Tromejnik-Kuzma)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4.Niko TOVILOVIĆ (Š.D.-Ruše)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5.Maj ŠČANČAR (Tromejnik-Kuzma)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6.Žiga PALKO (Gortina-Muta)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7.Jan ŠČANČAR (Tromejnik-Kuzma)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LAJŠE DEKLICE – 8.KYU-7.KYU</w:t>
        <w:tab/>
        <w:tab/>
        <w:t>MLAJŠE DEKLICE – 4.KYU-1.KY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,Maja FAŠNIK (Š.D.-Ruše)</w:t>
        <w:tab/>
        <w:tab/>
        <w:tab/>
        <w:tab/>
        <w:t>1.Laura HORVAT (Š.D.-Ruš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Sanja DOBAJ (Š.D.-Ruše)</w:t>
        <w:tab/>
        <w:tab/>
        <w:tab/>
        <w:tab/>
        <w:t>2.Eva GRAH (Tromejnik-Kuzm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Maša PLANOVŠEK (Atom-Domžal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Manca PEČOLER (Gortina-Mut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EJŠI DEČKI – 10.KYU-9.KYU</w:t>
        <w:tab/>
        <w:tab/>
        <w:tab/>
        <w:t>STAREJŠI DEČKI – 8.KYU-7.K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Kajetan Jakob MAJCEN (Tromejnik-Kuzma)</w:t>
        <w:tab/>
        <w:tab/>
        <w:t>1.Rene PINTER (Gortina-Muta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2.Dženan BATAKOVIĆ (WKSA Kungota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3.Mark PLANOVŠEK (Atom-Domž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AREJŠI DEČKI – 6.KYU-5.KYU</w:t>
        <w:tab/>
        <w:tab/>
        <w:tab/>
        <w:t>STAREJŠI DEČKI – 4.KYU-1.KYU</w:t>
      </w:r>
    </w:p>
    <w:p>
      <w:pPr>
        <w:pStyle w:val="Normal"/>
        <w:rPr/>
      </w:pPr>
      <w:r>
        <w:rPr>
          <w:sz w:val="22"/>
          <w:szCs w:val="22"/>
        </w:rPr>
        <w:t>1.Žan DIVJAK VLAHOVIČ (Š.D.-Ruše)</w:t>
        <w:tab/>
        <w:tab/>
        <w:t>1.Jakob ŠERNEK (Atom-Domžale)</w:t>
      </w:r>
    </w:p>
    <w:p>
      <w:pPr>
        <w:pStyle w:val="Normal"/>
        <w:rPr/>
      </w:pPr>
      <w:r>
        <w:rPr>
          <w:sz w:val="22"/>
          <w:szCs w:val="22"/>
        </w:rPr>
        <w:t>2.Dimitrij MILOSHEVSKI (Kanazawa-Maribor)</w:t>
        <w:tab/>
        <w:t>2.Blaž DRAGAR (Atom-Domžale)</w:t>
      </w:r>
    </w:p>
    <w:p>
      <w:pPr>
        <w:pStyle w:val="Normal"/>
        <w:rPr/>
      </w:pPr>
      <w:r>
        <w:rPr>
          <w:sz w:val="22"/>
          <w:szCs w:val="22"/>
        </w:rPr>
        <w:t>3.Jan PALKO (Gortina-Muta)</w:t>
        <w:tab/>
        <w:tab/>
        <w:tab/>
        <w:tab/>
        <w:t>3.Gal ČASAR (Tromejnik-Kuz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Žiga PALKO (Gortina-Muta)</w:t>
        <w:tab/>
        <w:tab/>
        <w:tab/>
        <w:tab/>
        <w:t>4.Liam LETIČ (Atom-Domžal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EJŠE DEKLICE – 8.KYU-7.KYU</w:t>
        <w:tab/>
        <w:tab/>
        <w:t>STAREJŠE DEKLICE – 6.KYU-5.K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Nuša PEČOLER (Gortina-Muta)</w:t>
        <w:tab/>
        <w:tab/>
        <w:tab/>
        <w:t>1.Mia BEZGOVŠEK (Mislinja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2.Neža ZAVERŠNIK (Mislinja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3.Daša OFAK BRKIČ (Gortina-Mu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AREJŠE DEKLICE – 4.KYU-1.KYU</w:t>
      </w:r>
    </w:p>
    <w:p>
      <w:pPr>
        <w:pStyle w:val="Normal"/>
        <w:rPr/>
      </w:pPr>
      <w:r>
        <w:rPr>
          <w:sz w:val="22"/>
          <w:szCs w:val="22"/>
        </w:rPr>
        <w:t>1.Gaja M.Strauss TLHAOLANG (Atom-Domžale)</w:t>
      </w:r>
    </w:p>
    <w:p>
      <w:pPr>
        <w:pStyle w:val="Normal"/>
        <w:rPr/>
      </w:pPr>
      <w:r>
        <w:rPr>
          <w:sz w:val="22"/>
          <w:szCs w:val="22"/>
        </w:rPr>
        <w:t>2.Laura HORVAT (Š.D.-Ruš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Tasja KRAJNC (Gortina-Mu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LAJŠI MLADINCI – 4.KYU – 1.KYU</w:t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.Blaž DRAGAR (Atom-Domžal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MLAJŠE MLADINKE – 8.KYU-7.KYU</w:t>
      </w: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>MLAJŠE MLADINKE – 4.KYU-1.KYU</w:t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</w:rPr>
        <w:t>1.Nuša PEČOLER (Gortina-Muta)</w:t>
        <w:tab/>
        <w:tab/>
        <w:tab/>
        <w:t>1.Tasja KRAJNC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AREJŠE MLADINKE – 8.KYU-7.KYU</w:t>
        <w:tab/>
        <w:tab/>
        <w:t>STAREJŠE MLADINKE – 4.KYU-1.KYU</w:t>
      </w:r>
    </w:p>
    <w:p>
      <w:pPr>
        <w:pStyle w:val="Normal"/>
        <w:rPr/>
      </w:pPr>
      <w:r>
        <w:rPr>
          <w:iCs/>
          <w:sz w:val="22"/>
          <w:szCs w:val="22"/>
        </w:rPr>
        <w:t>1.Tanaja KRAJNC (Gortina-Muta)</w:t>
        <w:tab/>
        <w:tab/>
        <w:tab/>
        <w:t>1.Bernarda FLISAR (Atom-Domžale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2.Aneja KOLEŽNIK (Gortina-Muta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ČLANICE – 8.KYU-7.KYU</w:t>
        <w:tab/>
        <w:tab/>
        <w:tab/>
        <w:tab/>
        <w:t>ČLANICE – 4.KYU-1.KYU</w:t>
      </w:r>
    </w:p>
    <w:p>
      <w:pPr>
        <w:pStyle w:val="Normal"/>
        <w:rPr/>
      </w:pPr>
      <w:r>
        <w:rPr>
          <w:iCs/>
          <w:sz w:val="22"/>
          <w:szCs w:val="22"/>
        </w:rPr>
        <w:t>1.Tanaja KRAJNC (Gortina-Muta)</w:t>
        <w:tab/>
        <w:tab/>
        <w:tab/>
        <w:t>1.Bernarda FLISAR (Atom-Domžale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2.Aneja KOLEŽNIK (Gortina-Muta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AREJŠI ČLANI – 6.KYU – 5.KYU</w:t>
      </w:r>
    </w:p>
    <w:p>
      <w:pPr>
        <w:pStyle w:val="Normal"/>
        <w:rPr/>
      </w:pPr>
      <w:r>
        <w:rPr>
          <w:sz w:val="22"/>
          <w:szCs w:val="22"/>
        </w:rPr>
        <w:t>1.Boštjan UKM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TAREJŠE ČLANICE – 6.KYU – 5.KYU</w:t>
        <w:tab/>
        <w:tab/>
        <w:t>STAREJŠE ČLANICE – 4.KYU-1.KYU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Aleksandra VERŠOVNIK (Gortina-Muta)</w:t>
        <w:tab/>
        <w:tab/>
        <w:t>1.Branka STRAUSS (Atom-Domž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RA KA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avid UKMAR MARKOVIĆ (Atom-Domž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E EKIP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LČKI/MALČICE</w:t>
        <w:tab/>
        <w:tab/>
        <w:tab/>
        <w:tab/>
        <w:tab/>
        <w:t>MLAJŠI DEČKI/DEK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Gortina-Muta B</w:t>
        <w:tab/>
        <w:tab/>
        <w:tab/>
        <w:tab/>
        <w:tab/>
        <w:t>1.Tromejnik-Kuzma B</w:t>
      </w:r>
    </w:p>
    <w:p>
      <w:pPr>
        <w:pStyle w:val="Normal"/>
        <w:rPr/>
      </w:pPr>
      <w:r>
        <w:rPr>
          <w:sz w:val="22"/>
          <w:szCs w:val="22"/>
        </w:rPr>
        <w:t>2.Tromejnik-Kuzma</w:t>
        <w:tab/>
        <w:tab/>
        <w:tab/>
        <w:tab/>
        <w:tab/>
        <w:t>2.Tromejnik-Kuzma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Kanazawa-Maribor</w:t>
        <w:tab/>
        <w:tab/>
        <w:tab/>
        <w:tab/>
        <w:tab/>
        <w:t>3.Š.D.-Ruše</w:t>
      </w:r>
    </w:p>
    <w:p>
      <w:pPr>
        <w:pStyle w:val="Normal"/>
        <w:rPr/>
      </w:pPr>
      <w:r>
        <w:rPr>
          <w:sz w:val="22"/>
          <w:szCs w:val="22"/>
        </w:rPr>
        <w:t>4.Š.D.-Ruše</w:t>
        <w:tab/>
        <w:tab/>
        <w:tab/>
        <w:tab/>
        <w:tab/>
        <w:tab/>
        <w:t>4.Gortina-M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Gortina-Muta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EJŠI DEČKI/DEKLICE</w:t>
        <w:tab/>
        <w:tab/>
        <w:tab/>
        <w:t>MLADINCI/MLADINK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Atom-Domžale</w:t>
        <w:tab/>
        <w:tab/>
        <w:tab/>
        <w:tab/>
        <w:tab/>
        <w:t>1.Gortina-Muta</w:t>
      </w:r>
    </w:p>
    <w:p>
      <w:pPr>
        <w:pStyle w:val="Normal"/>
        <w:rPr/>
      </w:pPr>
      <w:r>
        <w:rPr>
          <w:bCs/>
          <w:sz w:val="22"/>
          <w:szCs w:val="22"/>
        </w:rPr>
        <w:t>2.Gortina-Mu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ČLANI/ČLANI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Gortina-Mu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AKO-SOKU KUMIT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HON KUM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ČKI/MALČICE</w:t>
        <w:tab/>
        <w:tab/>
        <w:tab/>
        <w:tab/>
        <w:tab/>
        <w:t>MLAJŠI DEČKI/DEKLICE</w:t>
        <w:tab/>
      </w:r>
    </w:p>
    <w:p>
      <w:pPr>
        <w:pStyle w:val="Normal"/>
        <w:rPr/>
      </w:pPr>
      <w:r>
        <w:rPr>
          <w:bCs/>
          <w:sz w:val="22"/>
          <w:szCs w:val="22"/>
        </w:rPr>
        <w:t>1.Kanazawa-Maribor A</w:t>
        <w:tab/>
        <w:tab/>
        <w:tab/>
        <w:tab/>
        <w:tab/>
        <w:t>1.Š.D.-Ruše</w:t>
      </w:r>
    </w:p>
    <w:p>
      <w:pPr>
        <w:pStyle w:val="Normal"/>
        <w:rPr/>
      </w:pPr>
      <w:r>
        <w:rPr>
          <w:bCs/>
          <w:sz w:val="22"/>
          <w:szCs w:val="22"/>
        </w:rPr>
        <w:t>2.Gortina-Muta B</w:t>
        <w:tab/>
        <w:tab/>
        <w:tab/>
        <w:tab/>
        <w:tab/>
        <w:t>2.Tromejnik-Kuzma</w:t>
      </w:r>
    </w:p>
    <w:p>
      <w:pPr>
        <w:pStyle w:val="Normal"/>
        <w:rPr/>
      </w:pPr>
      <w:r>
        <w:rPr>
          <w:bCs/>
          <w:sz w:val="22"/>
          <w:szCs w:val="22"/>
        </w:rPr>
        <w:t>3.Kanazawa-Maribor B</w:t>
        <w:tab/>
        <w:tab/>
        <w:tab/>
        <w:tab/>
        <w:tab/>
        <w:t>3.Gortina-Mu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Š.D.-Ruš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Gortina-Muta 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EJŠI DEČKI/DEKLICE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1.Gortina-Muta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BON KUMI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REJŠI DEČKI/DEK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Š.D.-Ruš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HON-IPPON KUMI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JŠI DEČKI/DEKLICE</w:t>
        <w:tab/>
        <w:tab/>
        <w:tab/>
        <w:tab/>
        <w:t>STAREJŠI DEČKI/DEKLI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romejnik-Kuzma A</w:t>
        <w:tab/>
        <w:tab/>
        <w:tab/>
        <w:tab/>
        <w:tab/>
        <w:t>1.Š.D.-Ruše</w:t>
      </w:r>
    </w:p>
    <w:p>
      <w:pPr>
        <w:pStyle w:val="Normal"/>
        <w:rPr/>
      </w:pPr>
      <w:r>
        <w:rPr>
          <w:bCs/>
          <w:sz w:val="22"/>
          <w:szCs w:val="22"/>
        </w:rPr>
        <w:t>2.Tromejnik-Kuzma B</w:t>
        <w:tab/>
        <w:tab/>
        <w:tab/>
        <w:tab/>
        <w:tab/>
        <w:t>2.Gortina-Mu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INCI/MLADINKE</w:t>
        <w:tab/>
        <w:tab/>
        <w:tab/>
        <w:tab/>
        <w:t>STAREJŠI ČLANI/ČLANICE</w:t>
      </w:r>
    </w:p>
    <w:p>
      <w:pPr>
        <w:pStyle w:val="Normal"/>
        <w:rPr/>
      </w:pPr>
      <w:r>
        <w:rPr>
          <w:bCs/>
          <w:sz w:val="22"/>
          <w:szCs w:val="22"/>
        </w:rPr>
        <w:t>1.Š.D.-Ruše</w:t>
        <w:tab/>
        <w:tab/>
        <w:tab/>
        <w:tab/>
        <w:tab/>
        <w:tab/>
        <w:t>1.Atom-Domža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Kanazawa-Mari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YU-IPPON KUMI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INCI/MLADINK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Gortina-Mut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UMITE KATEGORIJ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LČKI – 30 kg</w:t>
        <w:tab/>
        <w:tab/>
        <w:tab/>
        <w:tab/>
        <w:tab/>
        <w:t>MALČKI + 30 kg</w:t>
      </w:r>
    </w:p>
    <w:p>
      <w:pPr>
        <w:pStyle w:val="Normal"/>
        <w:rPr/>
      </w:pPr>
      <w:r>
        <w:rPr>
          <w:sz w:val="22"/>
          <w:szCs w:val="22"/>
        </w:rPr>
        <w:t>1.Rijan FUJS (Tromejnik-Kuzma)</w:t>
        <w:tab/>
        <w:tab/>
        <w:tab/>
        <w:t>1.Leon T.S.TLHAOLANG (Atom-Domžale)</w:t>
      </w:r>
    </w:p>
    <w:p>
      <w:pPr>
        <w:pStyle w:val="Normal"/>
        <w:rPr/>
      </w:pPr>
      <w:r>
        <w:rPr>
          <w:sz w:val="22"/>
          <w:szCs w:val="22"/>
        </w:rPr>
        <w:t>2.Maj BUKOVNIK (Gortina-Muta)</w:t>
        <w:tab/>
        <w:tab/>
        <w:tab/>
        <w:t>2.Jan ŠČANČAR (Tromejnik-Kuzma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3.Berlin MAJCEN (Tromejnik-Kuzma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4.Filp VUČKO (Gortina-Mu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5.Maj ŠČANČAR (Tromejnik-Kuz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LČICE – 30 k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Zoja ROBIČ (Š.D.-Ruš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JŠE DEKLICE – 30 kg</w:t>
        <w:tab/>
        <w:tab/>
        <w:tab/>
        <w:tab/>
        <w:t>MLAJŠE DEKLICE – 40 kg</w:t>
        <w:tab/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.Eva GRAH (Tromejnik-Kuzma)</w:t>
        <w:tab/>
        <w:tab/>
        <w:tab/>
        <w:t>1.Laura HORVAT (Š.D.-Ruše)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bCs w:val="false"/>
          <w:i w:val="false"/>
          <w:i w:val="false"/>
          <w:iCs w:val="false"/>
          <w:sz w:val="21"/>
          <w:szCs w:val="21"/>
        </w:rPr>
      </w:pPr>
      <w:r>
        <w:rPr>
          <w:bCs w:val="false"/>
          <w:i w:val="false"/>
          <w:iCs w:val="false"/>
          <w:sz w:val="21"/>
          <w:szCs w:val="21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LAJŠI DEČKI  - 30 kg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i w:val="false"/>
          <w:sz w:val="22"/>
          <w:szCs w:val="22"/>
        </w:rPr>
        <w:t>MLAJŠI DEČKI - 40 kg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Niko TOVILOVIĆ (Š.D.-Ruše)</w:t>
        <w:tab/>
        <w:tab/>
        <w:tab/>
        <w:t>1.Maj ŠČANČAR (Tromejnik-Kuzma)</w:t>
      </w:r>
    </w:p>
    <w:p>
      <w:pPr>
        <w:pStyle w:val="Normal"/>
        <w:rPr/>
      </w:pPr>
      <w:r>
        <w:rPr>
          <w:sz w:val="22"/>
          <w:szCs w:val="22"/>
        </w:rPr>
        <w:t>2.Rijan FUJS (Tromejnik-Kuzma)</w:t>
        <w:tab/>
        <w:tab/>
        <w:tab/>
        <w:t>2.Jan ŠČANČAR (Tromejnik-Kuzma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3.Žan DIVJAK VLAHOVIČ (Š.D.-Ruš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LAJŠI DEČKI + 40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Liam LETIČ (Atom-Domžal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Maksimiljan MARKOČ (Tromejnik-Kuzma)</w:t>
      </w:r>
    </w:p>
    <w:p>
      <w:pPr>
        <w:pStyle w:val="Normal"/>
        <w:rPr/>
      </w:pPr>
      <w:r>
        <w:rPr>
          <w:bCs/>
          <w:sz w:val="22"/>
          <w:szCs w:val="22"/>
        </w:rPr>
        <w:t>3.Kajetan MAJCEN (Tromejnik-Kuzm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Berlin MAJCEN (Tromejnik-Kuzm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Žiga PALKO (Gortina-Mut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EJŠI DEČKI – 45 kg</w:t>
        <w:tab/>
        <w:tab/>
        <w:tab/>
        <w:tab/>
        <w:t>STAREJŠI DEČKI + 45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Žan DIVJAK VLAHOVIČ (Š.D.-Ruše)</w:t>
        <w:tab/>
        <w:tab/>
        <w:t>1.Jakob ŠERNEK (Atom-Domžale)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>2.Gal ČASAR (Tromejnik-Kuzma)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>3.Blaž DRAGAR (Atom-Domžale)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>4.Rene PINTER (Gortina-Muta)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>5.Žiga PALKO (Gortina-Mut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6.Jan PALKO (Gortina-Mut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7.Dimitrij MILOSHEVSKI (Kanazawa-Maribor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REJŠI DEKLICE – 45 kg</w:t>
        <w:tab/>
        <w:tab/>
        <w:tab/>
        <w:t>STAREJŠE DEKLICE + 45 kg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1.Laura HORVAT (Š.D.-Ruše)</w:t>
        <w:tab/>
        <w:tab/>
        <w:tab/>
        <w:tab/>
        <w:t>1.Gaja M.S. TLHAOLANG (Atom-Domžale)</w:t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2.Nuša PEČOLER (Gortina-Muta)</w:t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3.Tasja KRAJNC (Gortina-Mut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LADINKE – 60 kg</w:t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 w:val="false"/>
          <w:sz w:val="22"/>
          <w:szCs w:val="22"/>
        </w:rPr>
        <w:t>MLADINKE + 60 kg</w:t>
      </w:r>
      <w:r>
        <w:rPr>
          <w:sz w:val="21"/>
          <w:szCs w:val="21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Aneja KOLEŽNIK (Gortina-Muta)</w:t>
        <w:tab/>
        <w:tab/>
        <w:tab/>
        <w:t>1.Bernarda FLISAR (Atom-Domžal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Tasja KRAJNC (Gortina-Mut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Nuša PEČOLER (Gortina-Mut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ČLANICE – 60 kg</w:t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 w:val="false"/>
          <w:sz w:val="22"/>
          <w:szCs w:val="22"/>
        </w:rPr>
        <w:t>ČLANICE+ 60 kg</w:t>
      </w:r>
      <w:r>
        <w:rPr>
          <w:sz w:val="21"/>
          <w:szCs w:val="21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Aneja KOLEŽNIK (Gortina-Muta)</w:t>
        <w:tab/>
        <w:tab/>
        <w:tab/>
        <w:t>1.Bernarda FLISAR (Atom-Domžal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RSTNI RED KLUBOV NA TURNIRJU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01.</w:t>
        <w:tab/>
        <w:t>GORTINA – Muta</w:t>
        <w:tab/>
        <w:tab/>
        <w:tab/>
        <w:tab/>
        <w:t>2360 točk</w:t>
      </w:r>
    </w:p>
    <w:p>
      <w:pPr>
        <w:pStyle w:val="Normal"/>
        <w:rPr/>
      </w:pPr>
      <w:r>
        <w:rPr>
          <w:b/>
          <w:bCs/>
          <w:sz w:val="22"/>
          <w:szCs w:val="22"/>
        </w:rPr>
        <w:t>02.</w:t>
        <w:tab/>
        <w:t>ATOM – Domžale</w:t>
        <w:tab/>
        <w:tab/>
        <w:t xml:space="preserve"> </w:t>
        <w:tab/>
        <w:tab/>
        <w:t>1995 točk</w:t>
      </w:r>
    </w:p>
    <w:p>
      <w:pPr>
        <w:pStyle w:val="Normal"/>
        <w:rPr/>
      </w:pPr>
      <w:r>
        <w:rPr>
          <w:b/>
          <w:bCs/>
          <w:sz w:val="22"/>
          <w:szCs w:val="22"/>
        </w:rPr>
        <w:t>03.</w:t>
        <w:tab/>
        <w:t>TROMEJNIK - Kuzma</w:t>
        <w:tab/>
        <w:tab/>
        <w:tab/>
        <w:t>1720 točk</w:t>
      </w:r>
    </w:p>
    <w:p>
      <w:pPr>
        <w:pStyle w:val="Normal"/>
        <w:rPr/>
      </w:pPr>
      <w:r>
        <w:rPr>
          <w:sz w:val="22"/>
          <w:szCs w:val="22"/>
        </w:rPr>
        <w:t>04.</w:t>
        <w:tab/>
        <w:t>Š.D. - Ruše</w:t>
        <w:tab/>
        <w:tab/>
        <w:tab/>
        <w:tab/>
        <w:tab/>
        <w:t>1670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</w:t>
        <w:tab/>
        <w:t>Kanazawa dojo - Maribor</w:t>
        <w:tab/>
        <w:tab/>
        <w:t xml:space="preserve">               720 točk</w:t>
      </w:r>
    </w:p>
    <w:p>
      <w:pPr>
        <w:pStyle w:val="Normal"/>
        <w:rPr/>
      </w:pPr>
      <w:r>
        <w:rPr>
          <w:sz w:val="22"/>
          <w:szCs w:val="22"/>
        </w:rPr>
        <w:t>06.</w:t>
        <w:tab/>
        <w:t>Mislinja</w:t>
        <w:tab/>
        <w:tab/>
        <w:tab/>
        <w:tab/>
        <w:tab/>
        <w:t xml:space="preserve">  300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</w:t>
        <w:tab/>
        <w:t>WKSA Kungota</w:t>
        <w:tab/>
        <w:tab/>
        <w:tab/>
        <w:tab/>
        <w:t xml:space="preserve">    60 toč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jboljši tekmovalci in tekmovalke so prejeli medalje;  najboljši trije klubi pa pok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edsednica tekmovalne komisi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elka ROŠKER</w:t>
        <w:tab/>
        <w:t>TRAJBAR, 4.DA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9:29:00Z</dcterms:created>
  <dc:creator>SKIF</dc:creator>
  <dc:description/>
  <cp:keywords/>
  <dc:language>en-US</dc:language>
  <cp:lastModifiedBy>HP</cp:lastModifiedBy>
  <cp:lastPrinted>2021-09-24T21:25:00Z</cp:lastPrinted>
  <dcterms:modified xsi:type="dcterms:W3CDTF">2022-11-20T15:03:00Z</dcterms:modified>
  <cp:revision>6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bceb28ea724745b151fc54bddb5ce30edf1ce7b8d0d1833679fcebd187487f</vt:lpwstr>
  </property>
</Properties>
</file>