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 19.10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SPOMINSKI  KARATE TURNIR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AGOSLAV RADOVANOVIĆ-PJ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arate klub Jagodina-Srbija organizira Spominski karate turnir »Dragoslav Radovanović-Pjer. </w:t>
      </w:r>
      <w:r>
        <w:rPr>
          <w:b/>
          <w:sz w:val="20"/>
          <w:szCs w:val="20"/>
        </w:rPr>
        <w:t>Turnir bo potekal v v nedeljo, 06.11.2022, v Sportni hali JASSA – Stevana Ivanovića 2, Jagodin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kmovalna taks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kate ali kumite</w:t>
        <w:tab/>
        <w:t>posamezno</w:t>
        <w:tab/>
        <w:t>15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kate in kumite posamezno </w:t>
        <w:tab/>
        <w:t xml:space="preserve">20 EUR </w:t>
      </w:r>
    </w:p>
    <w:p>
      <w:pPr>
        <w:pStyle w:val="Normal"/>
        <w:rPr/>
      </w:pPr>
      <w:r>
        <w:rPr>
          <w:sz w:val="20"/>
          <w:szCs w:val="20"/>
        </w:rPr>
        <w:t>-kate ali kumite ekipno</w:t>
        <w:tab/>
        <w:tab/>
        <w:t>20  EU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Nagrade: </w:t>
      </w:r>
      <w:r>
        <w:rPr>
          <w:sz w:val="20"/>
          <w:szCs w:val="20"/>
        </w:rPr>
        <w:t>Pokali za najboljše tri klube na turnirju in za člane in članice v borbah in kumiteju; Medalje za vse ostale ostale kategorije in mesta (dva tretja mesta tako v katah kot v kumiteju). Za najboljše klube tudi denarna nagrada do 24.me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KATE POSAMEZNO</w:t>
      </w:r>
      <w:r>
        <w:rPr>
          <w:i/>
          <w:sz w:val="20"/>
          <w:szCs w:val="20"/>
          <w:u w:val="singl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10.KYU-9.KYU (beli pasovi) – Taikyoko-shodan ali Heian Shodan; </w:t>
      </w:r>
    </w:p>
    <w:p>
      <w:pPr>
        <w:pStyle w:val="Normal"/>
        <w:rPr/>
      </w:pPr>
      <w:r>
        <w:rPr>
          <w:sz w:val="20"/>
          <w:szCs w:val="20"/>
        </w:rPr>
        <w:t xml:space="preserve">-8.KYU-7.KYU  (rumeni, oranžni pas) – Taikyoko-shodan; Heian-Shodan, Heian-Nidan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6.KYU-2.KYU (zeleni, modri, vijoličasti, prvi in drugi rjavi pas ) – prvi krog Heian kate ali Tekki-shodan, drugi krog lahko tudi Bassai-dai, Kanku-dai; Jion, Empi, </w:t>
      </w:r>
    </w:p>
    <w:p>
      <w:pPr>
        <w:pStyle w:val="Normal"/>
        <w:rPr/>
      </w:pPr>
      <w:r>
        <w:rPr>
          <w:sz w:val="20"/>
          <w:szCs w:val="20"/>
        </w:rPr>
        <w:t>-1.KYU-1.DAN – kvalifikacije: Bassai-dai, Empi, Kanku-dai; Jion; finale: poljubna kat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Starostne kategorije:  </w:t>
      </w:r>
      <w:r>
        <w:rPr>
          <w:sz w:val="20"/>
          <w:szCs w:val="20"/>
        </w:rPr>
        <w:t>letniki od 2011 do 2015 so vsaka skupina za sebe ter 2009/2010, 2007/2008, 2005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2/2003/2004 in letnik 2004 in starejš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KATE EKIPNO</w:t>
      </w:r>
    </w:p>
    <w:p>
      <w:pPr>
        <w:pStyle w:val="Normal"/>
        <w:rPr/>
      </w:pPr>
      <w:r>
        <w:rPr>
          <w:sz w:val="20"/>
          <w:szCs w:val="20"/>
        </w:rPr>
        <w:t>Enake starostne kot posamezno  – ekipe so lahko mešane; poljubne kate, vendar v vsakem krogu druga kat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KUMIT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HOBU-SANBON; za letnike od 2009 do 201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PPON SHOBU: za vse ostale letnik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b prijavi natančno navesti težo posameznega tekmovalca-ko – več težnostnih skupi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KUMITE EKIPNO – vse ekipe 3+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ake starostne kategorije kot posamezno – absolutno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redovali smo vam osnovne informacije glede turnirja v Jagodin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edviden strošek kandidata bo približno 150 EUR, katerega poravna posameznik ali klub .</w:t>
      </w:r>
    </w:p>
    <w:p>
      <w:pPr>
        <w:pStyle w:val="Normal"/>
        <w:rPr/>
      </w:pPr>
      <w:r>
        <w:rPr>
          <w:sz w:val="20"/>
          <w:szCs w:val="20"/>
        </w:rPr>
        <w:t xml:space="preserve">Prevoz bo organiziran na osnovi prijavljenih kandidatov (kombi, osebni avto…)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Program potovanja je naslednji:  </w:t>
      </w:r>
      <w:r>
        <w:rPr>
          <w:b/>
          <w:i/>
          <w:sz w:val="20"/>
          <w:szCs w:val="20"/>
          <w:u w:val="single"/>
        </w:rPr>
        <w:t xml:space="preserve">odhod v soboto 05.11.2022, v zgodnjih jutranjih urah (približno ob 08.00 iz Maribora) ter odhod iz Jagodine-Srbija v ponedeljek, 07.11.2022  po zajtrku okoli 09.00 ure, kar pomeni, da bomo koristili dve nočitvi z zajtrkom .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Vaše prijave pričakujemo najkasneje do 29.10.2022.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datne informacije: </w:t>
      </w:r>
    </w:p>
    <w:p>
      <w:pPr>
        <w:pStyle w:val="Normal"/>
        <w:rPr/>
      </w:pPr>
      <w:r>
        <w:rPr>
          <w:sz w:val="20"/>
          <w:szCs w:val="20"/>
        </w:rPr>
        <w:t>Shihan Ivan ČERIČ</w:t>
        <w:tab/>
        <w:tab/>
        <w:t>041-747-3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sei Darjan ROŠKER</w:t>
        <w:tab/>
        <w:tab/>
        <w:t>041-349-53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eneralni sekretar S.K.I.F. Slovenije: </w:t>
        <w:tab/>
        <w:tab/>
        <w:tab/>
        <w:tab/>
        <w:tab/>
        <w:t xml:space="preserve">Glavni inštruktor S.K.I.F. Slovenije: </w:t>
      </w:r>
    </w:p>
    <w:p>
      <w:pPr>
        <w:pStyle w:val="Normal"/>
        <w:rPr/>
      </w:pPr>
      <w:r>
        <w:rPr>
          <w:sz w:val="20"/>
          <w:szCs w:val="20"/>
        </w:rPr>
        <w:t>Sensei Darjan ROŠKER, 6.DAN-RENSHI</w:t>
        <w:tab/>
        <w:tab/>
        <w:tab/>
        <w:tab/>
        <w:t>Shihan Ivan ČERIČ, 8.DAN-KYOSH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24:00Z</dcterms:created>
  <dc:creator>SKIF</dc:creator>
  <dc:description/>
  <cp:keywords/>
  <dc:language>en-US</dc:language>
  <cp:lastModifiedBy>HP</cp:lastModifiedBy>
  <dcterms:modified xsi:type="dcterms:W3CDTF">2022-10-19T16:24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5634142a269e3a4217e121a43e4e572dc17c68175b7368bb3f23aa2882cb0c</vt:lpwstr>
  </property>
</Properties>
</file>