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7.1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SPISEK KANDIDATOV STROVNIH KADROV ZA  LICENCE S.K.I.F. ZVEZE SLOVENIJ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SEZONO LETA 2022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skladu s Programi izobraževanj strokovnih kadrov S.K.I.F. zveze Slovenije za leto 2022 vabimo vse kandidate strokovnih kadrov (sodnike in inštruktorje)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ljučne izpite iz teorije - (test za vse) in praktični del    (sodniki sojenje, inštruktorji vodenje ekipe). </w:t>
      </w:r>
      <w:r>
        <w:rPr>
          <w:sz w:val="22"/>
          <w:szCs w:val="22"/>
        </w:rPr>
        <w:t xml:space="preserve">Izpiti bodo potekali na DP – Tehnične discipline ( Kumite ) </w:t>
      </w:r>
      <w:r>
        <w:rPr>
          <w:b/>
          <w:sz w:val="22"/>
          <w:szCs w:val="22"/>
        </w:rPr>
        <w:t>v soboto 26. novembra 2022  v SKIF Honbu doju cesta zmage 92. Maribor.  Sestanek sodnikov in inštruktorjev bo ob 09.00 uri – sledi pisni test- nato tekmovanje ob 10.00 ur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b/>
          <w:bCs/>
          <w:sz w:val="20"/>
          <w:szCs w:val="20"/>
        </w:rPr>
        <w:t>TROKOVNI KADRI Z LICENCO  2020/2021 SO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A-Mednarodni SKIF sodniki:           SKIF- Inštruktor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Shihan Ivan ČERIČ – HANSHI </w:t>
        <w:tab/>
        <w:t xml:space="preserve">8. DAN </w:t>
        <w:tab/>
        <w:t>Licenca A – SKIF        Med. - A  Trener M. - ZK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Sensei Darjan ROŠKER - RENSHI</w:t>
        <w:tab/>
        <w:t xml:space="preserve">6. DAN </w:t>
        <w:tab/>
        <w:t xml:space="preserve">Licenca B – SKIF        Drž.  – A   Trener     – ZKO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Sensei Lovrenc KOKALJ - RENSHI</w:t>
        <w:tab/>
        <w:t xml:space="preserve">6. DAN </w:t>
        <w:tab/>
        <w:t xml:space="preserve">Licenca B – SKIF        Drž.  – A   Trener     – ZKO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Zdenko MIKLAVC </w:t>
        <w:tab/>
        <w:tab/>
        <w:tab/>
        <w:t>5. DAN</w:t>
        <w:tab/>
        <w:t xml:space="preserve">             Licenca D – SKIF        Drž.  –  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Mladen VRTARIČ                                 6. DAN              Licenca D – SKIF        Drž.  –  B  Inštruktor -ZKO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Mateja BREZNIK                                  5. DAN              Licenca  D - SKIF        Drž.  -  C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 xml:space="preserve">B-Državni S.K.I.F. sodniki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 Irina  MLINARIČ </w:t>
        <w:tab/>
        <w:tab/>
        <w:t xml:space="preserve">             4. DAN   </w:t>
        <w:tab/>
        <w:t xml:space="preserve">Licenca A                     Drž.  – B  Trener      - ZKO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Aleš KAVKLER                                    4. DAN              Licenca A                     Drž.  – A  Inštruktor –ZKOS </w:t>
      </w:r>
    </w:p>
    <w:p>
      <w:pPr>
        <w:pStyle w:val="Normal"/>
        <w:rPr/>
      </w:pPr>
      <w:r>
        <w:rPr>
          <w:sz w:val="21"/>
          <w:szCs w:val="21"/>
        </w:rPr>
        <w:t>3.  Polonca HULL</w:t>
        <w:tab/>
        <w:t xml:space="preserve">                           3. DAN  </w:t>
        <w:tab/>
        <w:t xml:space="preserve">Licenca A                     Drž. – C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 Marko  BUNDDERLA                         3. DAN  </w:t>
        <w:tab/>
        <w:t xml:space="preserve">Licenca A                     Drž. – B  Inštruktor – ZKOS </w:t>
      </w:r>
    </w:p>
    <w:p>
      <w:pPr>
        <w:pStyle w:val="Normal"/>
        <w:rPr/>
      </w:pPr>
      <w:r>
        <w:rPr>
          <w:sz w:val="21"/>
          <w:szCs w:val="21"/>
        </w:rPr>
        <w:t xml:space="preserve">5.  Igor ZIDARIČ </w:t>
        <w:tab/>
        <w:tab/>
        <w:t xml:space="preserve">              3. DAN </w:t>
        <w:tab/>
        <w:t xml:space="preserve">Licenca B                     Drž. – C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 Sašo TONEJC                                       4. DAN              Licenca C                     Drž. – B  Inštruktor - ZKOS</w:t>
      </w:r>
    </w:p>
    <w:p>
      <w:pPr>
        <w:pStyle w:val="Normal"/>
        <w:rPr/>
      </w:pPr>
      <w:r>
        <w:rPr>
          <w:sz w:val="21"/>
          <w:szCs w:val="21"/>
        </w:rPr>
        <w:t xml:space="preserve">7.  Blaž ROBIČ                                          3. DAN              Licenca C                     Drž. – B  Inštruktor - ZKO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Clarissa ROŠKER                                  2. DAN              Licenca C                     Drž. – C  Inštruktor - ZK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Timotej KOLEŽNIK</w:t>
        <w:tab/>
        <w:tab/>
        <w:t xml:space="preserve">              2. DAN              Licenca C                     Drž. – C  Inštruktor - ZK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Đorđe PETROVIĆ                               1. DAN              Licenca E – PR.            Drž. – E – P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 Emilija Malena  MARTINUZZI          1. DAN              Licenca E – PR.            Drž. – E – PR.  </w:t>
      </w:r>
    </w:p>
    <w:p>
      <w:pPr>
        <w:pStyle w:val="Normal"/>
        <w:rPr/>
      </w:pPr>
      <w:r>
        <w:rPr>
          <w:sz w:val="21"/>
          <w:szCs w:val="21"/>
        </w:rPr>
        <w:t>12. Renej   FUJS                                        1. DAN              Licenca E – PR.            Drž. – E – PR.</w:t>
      </w:r>
    </w:p>
    <w:p>
      <w:pPr>
        <w:pStyle w:val="Normal"/>
        <w:rPr/>
      </w:pPr>
      <w:r>
        <w:rPr>
          <w:sz w:val="21"/>
          <w:szCs w:val="21"/>
        </w:rPr>
        <w:t xml:space="preserve">13.Jelka ROŠKER TRAJBAR                  4. DAN                                                    Drž. – B  Inštruktor – ZKO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. Miroslav MARTINUZZI                     3. DAN                                                   Drž.  – C  Trener     -  ZKOS </w:t>
      </w:r>
    </w:p>
    <w:p>
      <w:pPr>
        <w:pStyle w:val="Normal"/>
        <w:rPr/>
      </w:pPr>
      <w:r>
        <w:rPr>
          <w:sz w:val="21"/>
          <w:szCs w:val="21"/>
        </w:rPr>
        <w:t xml:space="preserve">15. Breda HROVATIN                              2. DAN                                                   Drž. – D  Inštruktor – ZKO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6. David LIPOVŠEK                               1. DAN                                                   Drž. – E – P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 Boštjan GRAH                                     1. DAN                                                  Drž. – E – PR.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Vse strokovne kadre vabimo na zaključni del pisnih in praktičnih  izpitov za licence 2022/2023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»OSS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Predsednik strokovnega sveta: </w:t>
        <w:tab/>
        <w:tab/>
        <w:tab/>
        <w:tab/>
        <w:tab/>
        <w:tab/>
        <w:tab/>
        <w:t xml:space="preserve">                                   Shihan Ivan ČERIČ, 8.DAN-HANSHI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Dostavljeno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si klubi S.K.I.F. 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si strokovni kadri (sodniki in inštruktor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trokovni svet zve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rhiv SKIF zveze Slovenije in internet zve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24:00Z</dcterms:created>
  <dc:creator>SKIF</dc:creator>
  <dc:description/>
  <cp:keywords/>
  <dc:language>en-US</dc:language>
  <cp:lastModifiedBy>HP</cp:lastModifiedBy>
  <dcterms:modified xsi:type="dcterms:W3CDTF">2022-11-19T05:24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902ac8efe285a8e1d1aaf9fda926628b5c2c6a25df46d42ff4757bb46d0811</vt:lpwstr>
  </property>
</Properties>
</file>