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09.10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ODPRTI S.K.I.F. MEDNARODNI  KARATE-DO » KYU TURNIR«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ZA POKAL SLOVENIJA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78704166"/>
      <w:bookmarkEnd w:id="0"/>
      <w:r>
        <w:rPr>
          <w:sz w:val="21"/>
          <w:szCs w:val="21"/>
        </w:rPr>
        <w:t>S.K.I.F. zveza Slovenije v skladu programom tekmovanj za leto 2022 in v sodelovanju z krovno organizacijo ZKOS organizira in izvaja 4. ODPRTI  S.K.I.F. mednarodni karate-do »KYU TURNIR« za pokal Slovenija 2022. Turnir je namenjen za vse starostne kategorije. Na turnirju lahko nastopajo samo nosilci vseh šolskih barvnih (KYU) pasov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Turnir je namenjen vsem klubom S.K.I.F. zveze Slovenije, državam S.K.I.E.F.  združenju ZKOS, in ostalim vabljenim  klubom iz Slovenije in tujine. VABLJENI in DOBRODOŠLI !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szCs w:val="22"/>
        </w:rPr>
        <w:t xml:space="preserve">ORGANIZATOR: </w:t>
        <w:tab/>
        <w:t xml:space="preserve">S.K.I.F. zveza Slovenije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TEH.IZVAJALEC:</w:t>
        <w:tab/>
        <w:t>Š.K.D. GORTINA-MUT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ATUM: </w:t>
        <w:tab/>
        <w:tab/>
        <w:t>Sobota, 12. November 2022</w:t>
      </w:r>
    </w:p>
    <w:p>
      <w:pPr>
        <w:pStyle w:val="Normal"/>
        <w:rPr>
          <w:sz w:val="22"/>
          <w:szCs w:val="22"/>
        </w:rPr>
      </w:pPr>
      <w:r>
        <w:rPr>
          <w:b/>
          <w:bCs/>
          <w:szCs w:val="22"/>
        </w:rPr>
        <w:t xml:space="preserve">KRAJ: </w:t>
        <w:tab/>
        <w:tab/>
        <w:t>Telovadnica osnovne šole Muta, Šolska ulica 6. M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78704166"/>
      <w:bookmarkStart w:id="2" w:name="_Hlk78704166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u w:val="single"/>
        </w:rPr>
        <w:t xml:space="preserve">URNIK: </w:t>
      </w:r>
    </w:p>
    <w:p>
      <w:pPr>
        <w:pStyle w:val="Normal"/>
        <w:rPr/>
      </w:pPr>
      <w:r>
        <w:rPr>
          <w:sz w:val="22"/>
          <w:szCs w:val="22"/>
        </w:rPr>
        <w:t>09.00 – 09.30 ure - Prihod ekip, plačilo taks, potrditev prij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30 – 09.45 ure - Priprava na otvoritev, sestanek sodnikov in vodij ekip</w:t>
      </w:r>
    </w:p>
    <w:p>
      <w:pPr>
        <w:pStyle w:val="Normal"/>
        <w:rPr/>
      </w:pPr>
      <w:r>
        <w:rPr>
          <w:sz w:val="22"/>
          <w:szCs w:val="22"/>
        </w:rPr>
        <w:t xml:space="preserve">09.45 – 10.00 ure - Predstavitev ekip, sodnikov in uradnih oseb, otvoritev turnir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 – 15.00 ure - Tekmovanje v KATAH in KUMITEJU posamezno in ekip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 15.00   uri       -  Zaključek turnirja z podelitvijo medalj, in pokalov najboljšim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in podelitev S.K.I.F. POKAL SLOVENIJA 2022 najboljši ekipi-klub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u w:val="single"/>
        </w:rPr>
        <w:t xml:space="preserve">PROPOZICIJE: </w:t>
      </w:r>
    </w:p>
    <w:p>
      <w:pPr>
        <w:pStyle w:val="Normal"/>
        <w:rPr/>
      </w:pPr>
      <w:r>
        <w:rPr>
          <w:sz w:val="22"/>
          <w:szCs w:val="22"/>
        </w:rPr>
        <w:t>Tekmovanje bo potekalo v skladu s  Pravili S.K.I.F. in propozicijami S.K.I.F. zveze Sloven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nike imenuje S.K.I.F. zveza  Sloven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EKMOVALNE KATEGORIJE IN SKUPI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ATE POSAMEZ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MLAJŠI MALČKI – do 8 let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 skupina: 10.KYU - 8.KYU – beli in rumeni pas</w:t>
      </w:r>
    </w:p>
    <w:p>
      <w:pPr>
        <w:pStyle w:val="WWTelobesedila2"/>
        <w:rPr/>
      </w:pPr>
      <w:r>
        <w:rPr>
          <w:b w:val="false"/>
          <w:i w:val="false"/>
        </w:rPr>
        <w:t>B skupina:   7.KYU – 6.KYU – oranžni in zeleni pas</w:t>
      </w:r>
    </w:p>
    <w:p>
      <w:pPr>
        <w:pStyle w:val="WWTelobesedila2"/>
        <w:rPr>
          <w:szCs w:val="22"/>
        </w:rPr>
      </w:pPr>
      <w:r>
        <w:rPr>
          <w:b w:val="false"/>
          <w:i w:val="false"/>
        </w:rPr>
        <w:t>A skupina:   5.KYU - 1.KYU –  modri, vijoličasti in rjav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MLAJŠE MALČICE –do 8 let</w:t>
      </w:r>
    </w:p>
    <w:p>
      <w:pPr>
        <w:pStyle w:val="WWTelobesedila2"/>
        <w:rPr/>
      </w:pPr>
      <w:r>
        <w:rPr>
          <w:b w:val="false"/>
          <w:i w:val="false"/>
        </w:rPr>
        <w:t>C skupina: 10.KYU - 8.KYU – beli in rumen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  7.KYU -  6.KYU – oranžni in zeleni pas</w:t>
      </w:r>
    </w:p>
    <w:p>
      <w:pPr>
        <w:pStyle w:val="WWTelobesedila2"/>
        <w:rPr>
          <w:szCs w:val="22"/>
        </w:rPr>
      </w:pPr>
      <w:r>
        <w:rPr>
          <w:b w:val="false"/>
          <w:i w:val="false"/>
        </w:rPr>
        <w:t>A skupina:   5.KYU - 1.KYU – modri, vijoličasti in rjavi pa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STAREJŠI MALČKI – od 8 do 10 let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 skupina: 10.KYU – 8.KYU  –  beli in rumeni pas</w:t>
      </w:r>
    </w:p>
    <w:p>
      <w:pPr>
        <w:pStyle w:val="WWTelobesedila2"/>
        <w:rPr/>
      </w:pPr>
      <w:r>
        <w:rPr>
          <w:b w:val="false"/>
          <w:i w:val="false"/>
        </w:rPr>
        <w:t>B skupina:   7.KYU - 6.KYU –  oranžni in zeleni pas</w:t>
      </w:r>
    </w:p>
    <w:p>
      <w:pPr>
        <w:pStyle w:val="WWTelobesedila2"/>
        <w:rPr>
          <w:szCs w:val="22"/>
        </w:rPr>
      </w:pPr>
      <w:r>
        <w:rPr>
          <w:b w:val="false"/>
          <w:i w:val="false"/>
        </w:rPr>
        <w:t>A skupina:   5.KYU – 1.KYU –  modri, vijoličasti  in rjavi p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– STAREJŠE MALČICE –od 8 do 10 let</w:t>
      </w:r>
    </w:p>
    <w:p>
      <w:pPr>
        <w:pStyle w:val="WWTelobesedila2"/>
        <w:rPr/>
      </w:pPr>
      <w:r>
        <w:rPr>
          <w:b w:val="false"/>
          <w:i w:val="false"/>
        </w:rPr>
        <w:t>C skupina:  10.KYU – 8.KYU – beli in rumen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   7.KYU -  6.KYU – oranžni in zeleni pas</w:t>
      </w:r>
    </w:p>
    <w:p>
      <w:pPr>
        <w:pStyle w:val="WWTelobesedila2"/>
        <w:rPr>
          <w:szCs w:val="22"/>
        </w:rPr>
      </w:pPr>
      <w:r>
        <w:rPr>
          <w:b w:val="false"/>
          <w:i w:val="false"/>
        </w:rPr>
        <w:t>A skupina:    5.KYU – 1.KYU –  modri, vijoličasti in rjavi p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- MLAJŠI DEČKI – od 10 do 12 let 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rPr/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rPr>
          <w:szCs w:val="22"/>
        </w:rPr>
      </w:pPr>
      <w:r>
        <w:rPr>
          <w:b w:val="false"/>
          <w:i w:val="false"/>
        </w:rPr>
        <w:t>A skupina:    4.KYU – 1.KYU – vijoličasti in rjav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/>
        <w:t>6 - MLAJŠE DEKLICE – od 10 do 12 let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numPr>
          <w:ilvl w:val="0"/>
          <w:numId w:val="2"/>
        </w:numPr>
        <w:rPr>
          <w:szCs w:val="22"/>
        </w:rPr>
      </w:pPr>
      <w:r>
        <w:rPr>
          <w:b w:val="false"/>
          <w:i w:val="false"/>
        </w:rPr>
        <w:t>A skupina:    4.KYU – 1.KYU – vijoličasti in rjav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/>
        <w:t>7 - STAREJŠI DEČKI – od 12 do 15 let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numPr>
          <w:ilvl w:val="0"/>
          <w:numId w:val="2"/>
        </w:numPr>
        <w:rPr>
          <w:szCs w:val="22"/>
        </w:rPr>
      </w:pPr>
      <w:r>
        <w:rPr>
          <w:b w:val="false"/>
          <w:i w:val="false"/>
        </w:rPr>
        <w:t>A skupina:    4.KYU – 1.KYU – vijoličasti in rjav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/>
        <w:t>8  - STAREJŠE DEKLICE – od 12 do 15 let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numPr>
          <w:ilvl w:val="0"/>
          <w:numId w:val="2"/>
        </w:numPr>
        <w:rPr>
          <w:szCs w:val="22"/>
        </w:rPr>
      </w:pPr>
      <w:r>
        <w:rPr>
          <w:b w:val="false"/>
          <w:i w:val="false"/>
        </w:rPr>
        <w:t>A skupina:    4.KYU – 1.KYU – vijoličasti in rjav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/>
        <w:t>9 - MLAJŠI MLADINCI – od 15 do 17 let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numPr>
          <w:ilvl w:val="0"/>
          <w:numId w:val="2"/>
        </w:numPr>
        <w:rPr>
          <w:szCs w:val="22"/>
        </w:rPr>
      </w:pPr>
      <w:r>
        <w:rPr>
          <w:b w:val="false"/>
          <w:i w:val="false"/>
        </w:rPr>
        <w:t>A skupina:    4.KYU – 1.KYU – vijoličasti in rjavi pas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/>
        <w:t>10 - STAREJŠI MLADINCI – od 16 do 19 let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A skupina:    4.KYU – 1.KYU – vijoličasti in rjavi pas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/>
        <w:t>11- MLAJŠE MLADINKE – od 15 do 17 let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numPr>
          <w:ilvl w:val="0"/>
          <w:numId w:val="2"/>
        </w:numPr>
        <w:rPr>
          <w:szCs w:val="22"/>
        </w:rPr>
      </w:pPr>
      <w:r>
        <w:rPr>
          <w:b w:val="false"/>
          <w:i w:val="false"/>
        </w:rPr>
        <w:t>A skupina:    4.KYU – 1.KYU – vijoličasti in rjav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/>
        <w:t>12 - STAREJŠE MLADINKE od 16 do 19 let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kupina:    4.KYU – 1.KYU – vijoličasti in rjav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/>
        <w:t xml:space="preserve">13 – ČLANI od 18 do 35 let 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kupina:    4.KYU – 1.KYU – vijoličasti in rjav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/>
        <w:t xml:space="preserve">14 – ČLANICE od 18 do 35 let 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A skupina:    4.KYU – 1.KYU – vijoličasti in rjav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/>
        <w:t xml:space="preserve">15 – STAREJŠI ČLANI  nad 35 let 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A skupina:    4.KYU – 1.KYU – vijoličasti in rjav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/>
        <w:t xml:space="preserve">15 – STAREJŠE ČLANICE nad 35 let 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kupina:    4.KYU – 1.KYU – vijoličasti in rjav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16 – PARA KARATE 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kupina: vsi pasovi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Tekmovalci in tekmovalke v katah se lahko prijavijo v dveh kategorijah, v kolikor ustrezajo letu rojstva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KVALIFIKACIJE: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Vsi tekmovalci in tekmovalke v prvem krogu izvajajo poljubno šolsko (HEIAN) kato, vendar v krogu stopnje pasu kandidata – primer: rumeni pasovi: Heian Shodan; rjavi pasovi: Heian-Yodan ali Heian-Godan ali nižjo kato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INALE: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V finale se v posamezni skupini uvrsti najmanj 4 tekmovalci-ke ali največ 8 tekmovalcev iz prvega kroga. V finalu – drugi krog – tekmovalci in tekmovalke izvajajo drugo HEIAN kato (šolsko kato), razen skupin: 5A, 6A, 7A, 8A, 9A, 10A, 11A, 12A, 13A, 14A, 15A (vijoličasti in rjavi pasovi) ter skupina 16 , kateri lahko izvajajo naslednje mojstrske kate: BASSAI-DAI; JION; ENPI; KANKU-DAI  - (prve štiri mojstrske kate), ali HEIAN kato. Vsi beli pasovi (10. in 9.KYU)pa lahko izvajajo isto HEIAN kato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1"/>
          <w:szCs w:val="21"/>
          <w:u w:val="single"/>
        </w:rPr>
        <w:t>Seštevek ocen iz obeh krogov je rezultat zmagovalca ali zmagovalke skup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UMITE KATEGORIJ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7 - MALČKI - do 10 l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 skupina:  </w:t>
        <w:tab/>
        <w:t xml:space="preserve">- 30 kg </w:t>
        <w:tab/>
        <w:tab/>
        <w:tab/>
        <w:t xml:space="preserve">A skupina: </w:t>
        <w:tab/>
        <w:t xml:space="preserve">+30 k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8 - MALČICE – do 10 let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 skupina:  </w:t>
        <w:tab/>
        <w:t xml:space="preserve">- 30kg </w:t>
        <w:tab/>
        <w:tab/>
        <w:tab/>
        <w:t xml:space="preserve">A skupina: </w:t>
        <w:tab/>
        <w:t xml:space="preserve">+30 k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 – MLAJŠI DEČKI – od 10 do 12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skupina:        - 30 kg</w:t>
        <w:tab/>
        <w:tab/>
        <w:tab/>
        <w:t xml:space="preserve">B skupina: </w:t>
        <w:tab/>
        <w:t>- 40 kg</w:t>
        <w:tab/>
        <w:tab/>
        <w:tab/>
        <w:t xml:space="preserve">A skupina: </w:t>
        <w:tab/>
        <w:t>+ 4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0 – MLAJŠE DEKLICE  – od 10 do 12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skupina:        - 30 kg</w:t>
        <w:tab/>
        <w:tab/>
        <w:tab/>
        <w:t xml:space="preserve">B skupina: </w:t>
        <w:tab/>
        <w:t>- 40 kg</w:t>
        <w:tab/>
        <w:tab/>
        <w:tab/>
        <w:t xml:space="preserve">A skupina: </w:t>
        <w:tab/>
        <w:t>+ 40 kg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21 - STAREJŠI DEČKI – od 12 do 15 let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 skupina:   - 45 kg </w:t>
        <w:tab/>
        <w:tab/>
        <w:tab/>
        <w:t>A skupina:  + 45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22 - STAREJŠE DEKLICE – od 12 do 15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skupina:   - 45 kg</w:t>
        <w:tab/>
        <w:tab/>
        <w:tab/>
        <w:t>A skupina:  + 45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23 - MLADINCI -  od 15  do 19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 skupina:  - 60 kg </w:t>
        <w:tab/>
        <w:tab/>
        <w:tab/>
        <w:t>A skupina:  + 60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24 - MLADINKE –od 15 do 19 let</w:t>
      </w:r>
    </w:p>
    <w:p>
      <w:pPr>
        <w:pStyle w:val="Normal"/>
        <w:rPr/>
      </w:pPr>
      <w:r>
        <w:rPr>
          <w:bCs/>
          <w:sz w:val="22"/>
          <w:szCs w:val="22"/>
        </w:rPr>
        <w:t>B skupina:  - 60 kg</w:t>
        <w:tab/>
        <w:tab/>
        <w:tab/>
        <w:t>A skupina: + 60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5 – ČLANI – od 18 do 35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 skupina:  - 65 kg</w:t>
        <w:tab/>
        <w:tab/>
        <w:tab/>
        <w:t>B skupina:    - 75 kg</w:t>
        <w:tab/>
        <w:tab/>
        <w:tab/>
        <w:t>A skupina:  + 75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6 – ČLANICE – od 18 do 35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skupina:  - 60 kg</w:t>
        <w:tab/>
        <w:tab/>
        <w:tab/>
        <w:t>A skupina: + 60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UMITE ABSOLUTN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 – STAREJŠI ČLANI – nad 35 let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8 – STAREJŠE ČLANICE – nad 35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kmovalci in tekmovalke v kumiteju, kateri ustrezajo letu rojstva, se lahko prijavijo v dveh kategorijah.</w:t>
      </w:r>
    </w:p>
    <w:p>
      <w:pPr>
        <w:pStyle w:val="Normal"/>
        <w:rPr/>
      </w:pPr>
      <w:r>
        <w:rPr>
          <w:sz w:val="22"/>
          <w:szCs w:val="22"/>
        </w:rPr>
        <w:t>Tekmovanje v kumiteju poteka po pravilih IPPON-HAN-SHOBU (do 3 Wazarijev ali Ippona in 1 wazarija), 2 minuti – aktivni čas, maksimalno dva podaljška po 2 minuti. Vsi tekmovalci morajo imeti ščitnik za zobe, moški ščitnike za genitalije, ženske za prsa, ter vsi obvezno ščitnike za roke – bele rokavice – po S.K.I.F. standardu. Ostali ščitniki niso dovolj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sem klubom, kateri imajo tekmovalce v kumiteju, priporočamo zavarovanje na dan tekmovanja, v nasprotnem primeru tekmovalci tekmujejo na lastno odgovor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ATE EKIPNO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 – MALČKI/MALČ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– MLAJŠI DEČKI/DEKL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 – STAREJŠI DEČKI/DEKL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 – MLADINCI/MLADIN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– ČLANI/ČLANI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4 – STAREJŠI ČLANI/ČLA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Ekipe v katah so lahko mešane (moški-ženska) prav tako je v ekipi lahko en tekmovalec iz mlajše starostne kategorije. Izvajata se dva kroga, (osem in več ekip) </w:t>
      </w:r>
      <w:r>
        <w:rPr>
          <w:b/>
          <w:sz w:val="22"/>
          <w:szCs w:val="22"/>
        </w:rPr>
        <w:t>v finale se uvrstijo prve štiri ekipe.</w:t>
      </w:r>
      <w:r>
        <w:rPr>
          <w:sz w:val="22"/>
          <w:szCs w:val="22"/>
        </w:rPr>
        <w:t xml:space="preserve"> Ocene obeh krogov se seštevajo (tako dobimo zmagovalca). V kolikor je v kategoriji majn kot osem ekip se izvaja samo en krog, oziroma direktno final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MITE EKIPNO – YAKO-SOKU KUMI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GOHON-IPPON KUM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 – MALČKI/MALČICE – vsi pasovi</w:t>
      </w:r>
    </w:p>
    <w:p>
      <w:pPr>
        <w:pStyle w:val="Normal"/>
        <w:rPr/>
      </w:pPr>
      <w:r>
        <w:rPr>
          <w:b/>
          <w:sz w:val="22"/>
          <w:szCs w:val="22"/>
        </w:rPr>
        <w:t>36 – MLAJŠI DEČKI/DEKLICE – beli, rumeni in oranžni p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7 – STAREJŠI DEČKI/DEKLICE – beli, rumeni in oranžni p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 – MLADINCI/MLADINKE – beli, rumeni in oranžni p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 – ČLANI/ČLANICE – beli, rumeni in oranžni pa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0 – STAREJŠI ČLANI/ČLANICE – beli, rumeni in oranžni p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ANBON-IPPON KUMITE</w:t>
      </w:r>
    </w:p>
    <w:p>
      <w:pPr>
        <w:pStyle w:val="Normal"/>
        <w:rPr/>
      </w:pPr>
      <w:r>
        <w:rPr>
          <w:b/>
          <w:sz w:val="22"/>
          <w:szCs w:val="22"/>
        </w:rPr>
        <w:t>41 – MLAJŠI DEČKI/DEKLICE – oranžni in zeleni p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 – STAREJŠI DEČKI/DEKLICE – oranžni in zeleni p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 – MLADINCI/MLADINKE – oranžni in zeleni p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 – ČLANI/ČLANICE – oranžni in zeleni pa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5 – STAREJŠI ČLANI/ČLANICE – oranžni in zeleni p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IHON-IPPON KUM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6 – MLAJŠI DEČKI/DEKLICE – zeleni, modri in vijoličasti p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 – STAREJŠI DEČKI/DEKLICE – zeleni, modri in vijoličasti p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8 – MLADINCI/MLADINKE – zeleni, modri in vijoličasti p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9 – ČLANI/ČLANICE – zeleni, modri in vijoličasti pa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0 – STAREJŠI ČLANI/ČLANICE – zeleni, modri in vijoličasti p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YU-IPPON KUM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 – MLAJŠI DEČKI/DEKLICE – vijoličasti in rjavi p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 – STAREJŠI DEČKI/DEKLICE – vijoličasti in rjavi p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 – MLADINCI/MLADINKE – vijoličasti in rjavi pas</w:t>
      </w:r>
    </w:p>
    <w:p>
      <w:pPr>
        <w:pStyle w:val="Normal"/>
        <w:rPr/>
      </w:pPr>
      <w:r>
        <w:rPr>
          <w:b/>
          <w:sz w:val="22"/>
          <w:szCs w:val="22"/>
        </w:rPr>
        <w:t xml:space="preserve">54 – ČLANI/ČLANICE – vijoličasti in rjavi p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 – STAREJŠI ČLANI/ČLANICE – vijoličasti in rjavi p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 YAKO-SOKU KUMITE-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izvaja samo en krog na sistem sodniških ocen,</w:t>
      </w:r>
      <w:r>
        <w:rPr>
          <w:sz w:val="22"/>
          <w:szCs w:val="22"/>
        </w:rPr>
        <w:t xml:space="preserve"> ekipe so lahko mešane (moški-ženska, enake starosti kot kategorije v katah), v ekipi pa lahko tekmuje tekmovalec ali tekmovalka iz mlajše starostne kategorije v starejši kategoriji . Vsi  lahko izvajajo enake principe obrambe, ne glede na stopnjo pasu ali kategorijo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KMOVALNA TAKSA</w:t>
      </w:r>
    </w:p>
    <w:p>
      <w:pPr>
        <w:pStyle w:val="Normal"/>
        <w:rPr/>
      </w:pPr>
      <w:r>
        <w:rPr>
          <w:b/>
          <w:bCs/>
          <w:sz w:val="22"/>
          <w:szCs w:val="22"/>
        </w:rPr>
        <w:t>1 kategorija</w:t>
        <w:tab/>
        <w:tab/>
        <w:tab/>
        <w:tab/>
        <w:tab/>
        <w:t>20 EU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kategoriji</w:t>
        <w:tab/>
        <w:tab/>
        <w:tab/>
        <w:tab/>
        <w:tab/>
        <w:t>25 EU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ali več kategorij</w:t>
        <w:tab/>
        <w:tab/>
        <w:tab/>
        <w:tab/>
        <w:t>30 EU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kipe</w:t>
        <w:tab/>
        <w:t>(KATE ali YAKO-SOKU-KUMITE)</w:t>
        <w:tab/>
        <w:t>3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kmovalna taksa se poravna za discipline ločeno, prav tako za vse kategorije, v katerih tekmovalec ali tekmovalka nastopa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sak vabljeni klub (šola) lahko prijavi neomejeno število tekmovalcev in tekmovalk, vendar v skladu s propozicij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si prijavljeni tekmovalci in tekmovalke na KYU turnirju  morajo imeti s seboj člansko izkaznico ali ustrezni dokument zaradi morebitnega dokazovanja starosti tekmovalca in stopnje šolskega KYU pa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rijavnico v prilogi čitljivo izpolnite, ter jo pošljite najkasneje 07.11.2022 do na naslov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.K.I.F.  ZVEZA SLOVENIJ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sta zmage 9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0 MARIB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-mail:    </w:t>
      </w:r>
      <w:hyperlink r:id="rId6">
        <w:r>
          <w:rPr>
            <w:rStyle w:val="InternetLink"/>
          </w:rPr>
          <w:t>zveza@skif-slo.org</w:t>
        </w:r>
      </w:hyperlink>
      <w:r>
        <w:rPr/>
        <w:t xml:space="preserve"> in  gensek.skifslo@gmail.c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IJE: </w:t>
      </w:r>
      <w:hyperlink r:id="rId7">
        <w:r>
          <w:rPr>
            <w:rStyle w:val="InternetLink"/>
          </w:rPr>
          <w:t>www.skif-slo.org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.Ivan ČERIČ</w:t>
        <w:tab/>
        <w:tab/>
        <w:tab/>
        <w:tab/>
        <w:t>041-747-3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.Darjan ROŠKER</w:t>
        <w:tab/>
        <w:tab/>
        <w:tab/>
        <w:t>041-349-5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.Timotej KOLEŽNIK</w:t>
        <w:tab/>
        <w:tab/>
        <w:tab/>
        <w:t>070-224-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kolikor potrebujete prenočišča za svojo ekipo (klub) v času turnirja pravočasno kontaktirajte z organizatorjem  ali pokličete na informacije, da vam pomagamo pri ureditvi in rezervaciji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elimo vam uspešne priprave, dobro odločitev ter varno potovanje in ugodno počutje na turnir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>NASVIDENJE NA GORTINI – MUTA, SLOVENIJA 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»OSS«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sednik kluba Gortina-Muta: </w:t>
        <w:tab/>
        <w:tab/>
        <w:tab/>
        <w:tab/>
        <w:t>Glavni inštruktor  S.K.I.F. SLO: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b/>
          <w:sz w:val="22"/>
          <w:szCs w:val="22"/>
        </w:rPr>
        <w:t>Inštruktor Timotej KOLEŽNIK, 2.DAN</w:t>
        <w:tab/>
        <w:tab/>
        <w:t>Shihan Ivan ČERIČ, 8.DAN-HANSHI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1">
    <w:name w:val="Privzeta pisava odstav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InternetLink">
    <w:name w:val="Hyperlink"/>
    <w:rPr>
      <w:color w:val="000080"/>
      <w:u w:val="single"/>
    </w:rPr>
  </w:style>
  <w:style w:type="character" w:styleId="ZgradbadokumentaZnak">
    <w:name w:val="Zgradba dokumenta Znak"/>
    <w:qFormat/>
    <w:rPr>
      <w:rFonts w:ascii="Lucida Grande" w:hAnsi="Lucida Grande" w:cs="Lucida Grande"/>
      <w:sz w:val="24"/>
      <w:szCs w:val="24"/>
      <w:lang w:val="sl-SI"/>
    </w:rPr>
  </w:style>
  <w:style w:type="character" w:styleId="Naslov6Znak">
    <w:name w:val="Naslov 6 Znak"/>
    <w:qFormat/>
    <w:rPr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">
    <w:name w:val="WW-Kazalo11111111"/>
    <w:basedOn w:val="Normal"/>
    <w:qFormat/>
    <w:pPr>
      <w:suppressLineNumbers/>
    </w:pPr>
    <w:rPr>
      <w:rFonts w:cs="Tahoma"/>
    </w:rPr>
  </w:style>
  <w:style w:type="paragraph" w:styleId="WWNapis1111111">
    <w:name w:val="WW-Na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">
    <w:name w:val="WW-Kazalo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WWVsebinatabele1111">
    <w:name w:val="WW-Vsebina tabele1111"/>
    <w:basedOn w:val="TextBody"/>
    <w:qFormat/>
    <w:pPr>
      <w:suppressLineNumbers/>
    </w:pPr>
    <w:rPr/>
  </w:style>
  <w:style w:type="paragraph" w:styleId="WWVsebinatabele11111">
    <w:name w:val="WW-Vsebina tabele11111"/>
    <w:basedOn w:val="TextBody"/>
    <w:qFormat/>
    <w:pPr>
      <w:suppressLineNumbers/>
    </w:pPr>
    <w:rPr/>
  </w:style>
  <w:style w:type="paragraph" w:styleId="WWVsebinatabele111111">
    <w:name w:val="WW-Vsebina tabele111111"/>
    <w:basedOn w:val="TextBody"/>
    <w:qFormat/>
    <w:pPr>
      <w:suppressLineNumbers/>
    </w:pPr>
    <w:rPr/>
  </w:style>
  <w:style w:type="paragraph" w:styleId="WWVsebinatabele1111111">
    <w:name w:val="WW-Vsebina tabele1111111"/>
    <w:basedOn w:val="TextBody"/>
    <w:qFormat/>
    <w:pPr>
      <w:suppressLineNumbers/>
    </w:pPr>
    <w:rPr/>
  </w:style>
  <w:style w:type="paragraph" w:styleId="WWVsebinatabele11111111">
    <w:name w:val="WW-Vsebina tabele11111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WWNaslovtabele1111">
    <w:name w:val="WW-Naslov tabele1111"/>
    <w:basedOn w:val="WWVsebinatabele1111"/>
    <w:qFormat/>
    <w:pPr>
      <w:suppressLineNumbers/>
      <w:jc w:val="center"/>
    </w:pPr>
    <w:rPr>
      <w:b/>
      <w:bCs/>
      <w:i/>
      <w:iCs/>
    </w:rPr>
  </w:style>
  <w:style w:type="paragraph" w:styleId="WWNaslovtabele11111">
    <w:name w:val="WW-Naslov tabele11111"/>
    <w:basedOn w:val="WWVsebinatabele11111"/>
    <w:qFormat/>
    <w:pPr>
      <w:suppressLineNumbers/>
      <w:jc w:val="center"/>
    </w:pPr>
    <w:rPr>
      <w:b/>
      <w:bCs/>
      <w:i/>
      <w:iCs/>
    </w:rPr>
  </w:style>
  <w:style w:type="paragraph" w:styleId="WWNaslovtabele111111">
    <w:name w:val="WW-Naslov tabele111111"/>
    <w:basedOn w:val="WWVsebinatabele111111"/>
    <w:qFormat/>
    <w:pPr>
      <w:suppressLineNumbers/>
      <w:jc w:val="center"/>
    </w:pPr>
    <w:rPr>
      <w:b/>
      <w:bCs/>
      <w:i/>
      <w:iCs/>
    </w:rPr>
  </w:style>
  <w:style w:type="paragraph" w:styleId="WWNaslovtabele1111111">
    <w:name w:val="WW-Naslov tabele1111111"/>
    <w:basedOn w:val="WWVsebinatabele1111111"/>
    <w:qFormat/>
    <w:pPr>
      <w:suppressLineNumbers/>
      <w:jc w:val="center"/>
    </w:pPr>
    <w:rPr>
      <w:b/>
      <w:bCs/>
      <w:i/>
      <w:iCs/>
    </w:rPr>
  </w:style>
  <w:style w:type="paragraph" w:styleId="WWNaslovtabele11111111">
    <w:name w:val="WW-Naslov tabele11111111"/>
    <w:basedOn w:val="WWVsebinatabele11111111"/>
    <w:qFormat/>
    <w:pPr>
      <w:suppressLineNumbers/>
      <w:jc w:val="center"/>
    </w:pPr>
    <w:rPr>
      <w:b/>
      <w:bCs/>
      <w:i/>
      <w:iCs/>
    </w:rPr>
  </w:style>
  <w:style w:type="paragraph" w:styleId="Zgradbadokumenta1">
    <w:name w:val="Zgradba dokumenta1"/>
    <w:basedOn w:val="Normal"/>
    <w:qFormat/>
    <w:pPr/>
    <w:rPr>
      <w:rFonts w:ascii="Lucida Grande" w:hAnsi="Lucida Grande" w:cs="Lucida Grande"/>
    </w:rPr>
  </w:style>
  <w:style w:type="paragraph" w:styleId="BasicParagraph">
    <w:name w:val="[Basic Paragraph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zveza@skif-slo.org" TargetMode="External"/><Relationship Id="rId7" Type="http://schemas.openxmlformats.org/officeDocument/2006/relationships/hyperlink" Target="http://www.skif-slo.org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3:13:00Z</dcterms:created>
  <dc:creator>Ivan Čerič</dc:creator>
  <dc:description/>
  <cp:keywords/>
  <dc:language>en-US</dc:language>
  <cp:lastModifiedBy>HP</cp:lastModifiedBy>
  <cp:lastPrinted>2019-10-31T09:15:00Z</cp:lastPrinted>
  <dcterms:modified xsi:type="dcterms:W3CDTF">2022-10-16T08:31:00Z</dcterms:modified>
  <cp:revision>3</cp:revision>
  <dc:subject/>
  <dc:title>Datum: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4b58c1e426c7b36c23ad8516bea5232af3c2e5b9dc662eb4275f0561aedc8b</vt:lpwstr>
  </property>
</Properties>
</file>