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09.10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Zadeva:  5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2 organizira 5. Strokovno-izpopolnjevani (špica)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5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3 / 2024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S.K.I.F. inštruktorjem, S.K.I.F. sodnik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 ZVEZA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Sobota, 19. November 2022 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/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>
          <w:sz w:val="22"/>
        </w:rPr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5.Strokovno - izpopolnjevani trening bo vodil SHIHAN Ivan ČERIČ, 8.DAN-HANSHI – glavni inštruktor S.K.I.F. zveze Slovenije.  </w:t>
      </w:r>
      <w:r>
        <w:rPr>
          <w:rFonts w:cs="Times New Roman" w:ascii="Times New Roman" w:hAnsi="Times New Roman"/>
        </w:rPr>
        <w:t xml:space="preserve">Asistenti na treningu so inštruktorji,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»OSS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ni sekretar  S.K.I.F. zveze Slovenije</w:t>
        <w:tab/>
        <w:t xml:space="preserve">                     Glavni inštruktor S.K.I.F. zveze Slovenije 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 xml:space="preserve">           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26:00Z</dcterms:created>
  <dc:creator>SKIF</dc:creator>
  <dc:description/>
  <cp:keywords/>
  <dc:language>en-US</dc:language>
  <cp:lastModifiedBy>HP</cp:lastModifiedBy>
  <dcterms:modified xsi:type="dcterms:W3CDTF">2022-10-09T13:26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8213a7850b94015ce4ee2cdaa0c11931b2913b0e0876c47c9f1bfac56cf759</vt:lpwstr>
  </property>
</Properties>
</file>