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rPr/>
      </w:pPr>
      <w:bookmarkStart w:id="0" w:name="_Hlk84263194"/>
      <w:r>
        <w:rPr/>
        <w:t>Datum: 02.10.2011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OROČILO 14. MEDNARODNEGA KARATE TURNIRJA ČOKA -  SRBIJA 2022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S.K.I.F. reprezentanca Slovenije  se je na uradno povabilo SKIF Srbije in Karate kluba Čoka udeležila           14. Mednarodnega karate turnirja Čoka 2022 , kateri je potekal v nedeljo, 25.09.2022 v mestu Čoka.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b/>
          <w:sz w:val="22"/>
          <w:szCs w:val="22"/>
        </w:rPr>
        <w:t>Tokrat so  S.K.I.F. zvezo Slovenije zastopali štirje tekmovalci :</w:t>
      </w:r>
      <w:r>
        <w:rPr>
          <w:sz w:val="22"/>
          <w:szCs w:val="22"/>
        </w:rPr>
        <w:t xml:space="preserve">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Đorđe PETROVIĆ (Kanazawa dojo-Maribor); Renej FUJS, Maksimiljan MARKOČ in  Emilija Malena MARTINUZZI (Tromejnik-Kuzma)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trokovno vodstvo reprezentance  na turnirju</w:t>
      </w:r>
      <w:r>
        <w:rPr>
          <w:sz w:val="22"/>
          <w:szCs w:val="22"/>
        </w:rPr>
        <w:t xml:space="preserve"> :  Shihan Ivan ČERIČ, 8.DAN-HANSHI – glavni inštruktor in selektor; Sensei Darjan ROŠKER, 6. DAN-RENSHI – glavni trener reprezentance ter Inštruktor Boštjan GRAH, 1.DAN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upaj je bilo prijavljenih 350 tekmovalcev iz 30 klubov iz Madžarske, BIH, Romunije, Srbije, Slovenije in Srbije. kateri  so tekmovali v katah in kumiteju ( borbah ), posamezno in ekipno.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>Naši mladi reprezentantje  so se ponovno izkazali – saj so skupno osvojili kar 10 medalj.</w:t>
      </w:r>
    </w:p>
    <w:p>
      <w:pPr>
        <w:pStyle w:val="Brezrazmikov"/>
        <w:rPr/>
      </w:pPr>
      <w:r>
        <w:rPr>
          <w:color w:val="000000"/>
          <w:sz w:val="22"/>
          <w:szCs w:val="22"/>
        </w:rPr>
        <w:t>Celotna reprezentanca si zasluži v celoti velike čestitke, ne samo zaradi rezultatov, ampak za disciplino, odnos, pravo prijateljstvo – bili so kot ena velika družina.</w:t>
      </w:r>
    </w:p>
    <w:p>
      <w:pPr>
        <w:pStyle w:val="Brezrazmikov"/>
        <w:rPr/>
      </w:pPr>
      <w:r>
        <w:rPr/>
      </w:r>
    </w:p>
    <w:p>
      <w:pPr>
        <w:pStyle w:val="Brezrazmikov"/>
        <w:rPr>
          <w:b/>
          <w:b/>
          <w:i/>
          <w:i/>
          <w:u w:val="single"/>
        </w:rPr>
      </w:pPr>
      <w:r>
        <w:rPr>
          <w:b/>
          <w:i/>
          <w:u w:val="single"/>
        </w:rPr>
        <w:t>REZULTATI:</w:t>
      </w:r>
    </w:p>
    <w:p>
      <w:pPr>
        <w:pStyle w:val="Brezrazmikov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ATE – posamezno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mesto:</w:t>
      </w:r>
      <w:r>
        <w:rPr>
          <w:color w:val="000000"/>
          <w:sz w:val="22"/>
          <w:szCs w:val="22"/>
        </w:rPr>
        <w:t xml:space="preserve">  Renej FUJS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:</w:t>
      </w:r>
      <w:r>
        <w:rPr>
          <w:color w:val="000000"/>
          <w:sz w:val="22"/>
          <w:szCs w:val="22"/>
        </w:rPr>
        <w:t xml:space="preserve"> Maksimiljan MARKOČ. Emilija Malena MARTINUZZI, Đorđe PETROVIĆ ter mix ekipa v katah (Renej FUJS, Emilija Malena MARTINUZZI, Đorđe PETROVIĆ)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mesto:</w:t>
      </w:r>
      <w:r>
        <w:rPr>
          <w:color w:val="000000"/>
          <w:sz w:val="22"/>
          <w:szCs w:val="22"/>
        </w:rPr>
        <w:t xml:space="preserve"> Đorđe PETROVIĆ</w:t>
      </w:r>
    </w:p>
    <w:p>
      <w:pPr>
        <w:pStyle w:val="Brezrazmikov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u w:val="single"/>
        </w:rPr>
        <w:t>KUMITE – posamezno</w:t>
      </w:r>
    </w:p>
    <w:p>
      <w:pPr>
        <w:pStyle w:val="Brezrazmikov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mesto: </w:t>
      </w:r>
      <w:r>
        <w:rPr>
          <w:bCs/>
          <w:color w:val="000000"/>
          <w:sz w:val="22"/>
          <w:szCs w:val="22"/>
        </w:rPr>
        <w:t>Mix ekipa v kumiteju (Renej FUJS, Emilija Malena MARTINUZZI, Đorđe PETROVIĆ)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:</w:t>
      </w:r>
      <w:r>
        <w:rPr>
          <w:color w:val="000000"/>
          <w:sz w:val="22"/>
          <w:szCs w:val="22"/>
        </w:rPr>
        <w:t xml:space="preserve">  Renej FUJS, Emilija Malena MARTINUZZI, Maksimiljan MARKOČ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mesto:</w:t>
      </w:r>
      <w:r>
        <w:rPr>
          <w:color w:val="000000"/>
          <w:sz w:val="22"/>
          <w:szCs w:val="22"/>
        </w:rPr>
        <w:t xml:space="preserve"> Đorđe PETROVIĆ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mesto</w:t>
      </w:r>
      <w:r>
        <w:rPr>
          <w:color w:val="000000"/>
          <w:sz w:val="22"/>
          <w:szCs w:val="22"/>
        </w:rPr>
        <w:t>: Đorđe PETROVIĆ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 xml:space="preserve">Skupno je mlada reprezentanca S.K.I.F. zveze Slovenije na turnirju osvojila 10 medalj: 2 zlati, 7 srebrnih in 1 bronasto medaljo.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rezrazmikov"/>
        <w:rPr/>
      </w:pPr>
      <w:r>
        <w:rPr/>
        <w:t>OSS</w:t>
      </w:r>
    </w:p>
    <w:p>
      <w:pPr>
        <w:pStyle w:val="Brezrazmikov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ner S.K.I.F. reprezentance: </w:t>
        <w:tab/>
      </w:r>
    </w:p>
    <w:p>
      <w:pPr>
        <w:pStyle w:val="Brezrazmikov"/>
        <w:ind w:left="2832" w:firstLine="708"/>
        <w:rPr/>
      </w:pPr>
      <w:bookmarkStart w:id="1" w:name="_Hlk84263194"/>
      <w:r>
        <w:rPr/>
        <w:t>Sensei Darjan ROŠKER, 6.DAN-RENHSI</w:t>
        <w:tab/>
        <w:tab/>
      </w:r>
      <w:bookmarkEnd w:id="1"/>
    </w:p>
    <w:p>
      <w:pPr>
        <w:pStyle w:val="Text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Slog3">
    <w:name w:val="Slog3"/>
    <w:qFormat/>
    <w:rPr>
      <w:color w:val="000000"/>
      <w:sz w:val="22"/>
      <w:szCs w:val="22"/>
    </w:rPr>
  </w:style>
  <w:style w:type="character" w:styleId="Slog4">
    <w:name w:val="Slog4"/>
    <w:qFormat/>
    <w:rPr>
      <w:color w:val="000000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Navadenzamik1">
    <w:name w:val="Navaden - zamik1"/>
    <w:basedOn w:val="Normal"/>
    <w:qFormat/>
    <w:pPr>
      <w:ind w:left="708" w:right="0" w:hanging="0"/>
    </w:pPr>
    <w:rPr/>
  </w:style>
  <w:style w:type="paragraph" w:styleId="Slog1">
    <w:name w:val="Slog1"/>
    <w:basedOn w:val="Navadenzamik1"/>
    <w:qFormat/>
    <w:pPr>
      <w:spacing w:before="0" w:after="280"/>
      <w:jc w:val="both"/>
    </w:pPr>
    <w:rPr/>
  </w:style>
  <w:style w:type="paragraph" w:styleId="Slog2">
    <w:name w:val="Slog2"/>
    <w:basedOn w:val="Navadenzamik1"/>
    <w:next w:val="Slog1"/>
    <w:qFormat/>
    <w:pPr/>
    <w:rPr>
      <w:color w:val="000000"/>
      <w:sz w:val="22"/>
      <w:szCs w:val="22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g5">
    <w:name w:val="Slog5"/>
    <w:basedOn w:val="Golobesedilo1"/>
    <w:next w:val="Slog2"/>
    <w:qFormat/>
    <w:pPr/>
    <w:rPr>
      <w:color w:val="000000"/>
      <w:sz w:val="22"/>
      <w:szCs w:val="22"/>
    </w:rPr>
  </w:style>
  <w:style w:type="paragraph" w:styleId="Text">
    <w:name w:val="Text"/>
    <w:basedOn w:val="Caption"/>
    <w:qFormat/>
    <w:pPr/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31:00Z</dcterms:created>
  <dc:creator>SKIF</dc:creator>
  <dc:description/>
  <cp:keywords/>
  <dc:language>en-US</dc:language>
  <cp:lastModifiedBy>HP</cp:lastModifiedBy>
  <cp:lastPrinted>2021-10-04T18:03:00Z</cp:lastPrinted>
  <dcterms:modified xsi:type="dcterms:W3CDTF">2022-10-02T15:31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d4cc769d2ad4478a2af8018e1a02be5297c33962b5fe1e53d838660faa55a0</vt:lpwstr>
  </property>
</Properties>
</file>