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  ____ STROKOVNO-IZPOPOLNJEVANI – ŠPICA – TRENING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S.K.I. klub-društvo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33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59"/>
        <w:gridCol w:w="1210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IM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n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u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OPOMBA: Prijavnico poslati vsaj 3 (tri) dni pred trening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/>
        <w:t xml:space="preserve">TRENING TAKSA: </w:t>
        <w:tab/>
        <w:tab/>
        <w:tab/>
        <w:tab/>
        <w:tab/>
        <w:t xml:space="preserve">20 EU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ijava poslana: _____________</w:t>
        <w:tab/>
        <w:t>Podpis odgovorne oseb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Privzetapisavaodstavka">
    <w:name w:val="WW-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25:00Z</dcterms:created>
  <dc:creator>SKIF</dc:creator>
  <dc:description/>
  <cp:keywords/>
  <dc:language>en-US</dc:language>
  <cp:lastModifiedBy>HP</cp:lastModifiedBy>
  <cp:lastPrinted>2021-03-01T08:53:00Z</cp:lastPrinted>
  <dcterms:modified xsi:type="dcterms:W3CDTF">2022-02-20T17:44:00Z</dcterms:modified>
  <cp:revision>4</cp:revision>
  <dc:subject/>
  <dc:title>Datum: 07</dc:title>
</cp:coreProperties>
</file>