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 R I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SEMINAR S.K.I.F.  SODNIKOV-INŠTRUKTORJEV-TEHNIČNIH VODIJ </w:t>
      </w:r>
    </w:p>
    <w:p>
      <w:pPr>
        <w:pStyle w:val="Normal"/>
        <w:jc w:val="center"/>
        <w:rPr/>
      </w:pPr>
      <w:r>
        <w:rPr>
          <w:b/>
          <w:bCs/>
        </w:rPr>
        <w:t>MARIBOR, 01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K.I. KLUB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KLUBA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INŠTRUKTOR: ___________________________ stopnja pasu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68"/>
        <w:gridCol w:w="850"/>
        <w:gridCol w:w="850"/>
        <w:gridCol w:w="2270"/>
        <w:gridCol w:w="756"/>
        <w:gridCol w:w="756"/>
        <w:gridCol w:w="768"/>
      </w:tblGrid>
      <w:tr>
        <w:trPr>
          <w:tblHeader w:val="true"/>
          <w:trHeight w:val="288" w:hRule="exac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Zap.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št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IME - 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RIIMEK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Datum </w:t>
            </w:r>
          </w:p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rojstv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Stopnja </w:t>
            </w:r>
          </w:p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asu</w:t>
            </w:r>
          </w:p>
        </w:tc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NASLOV 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IVALIŠČA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LICENC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SODNIK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INŠTRU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TEH.VOD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OK ZA PRIJAVO: 28.09.2022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-mail: zveza@skif-slo.org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POMBA: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Pod stolpcem LICENCA – sodnik-inštruktor –  vpišite obstoječi rang licence ( A,B,C…);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ehnični vodja ekipe in novi kandidati pa  znak  </w:t>
      </w:r>
      <w:r>
        <w:rPr>
          <w:rFonts w:cs="Arial"/>
          <w:bCs/>
          <w:sz w:val="22"/>
          <w:szCs w:val="22"/>
        </w:rPr>
        <w:t>+  kateri strokovni nivo se želi  prijavit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atum prijave: ____________</w:t>
        <w:tab/>
        <w:tab/>
        <w:tab/>
        <w:tab/>
        <w:tab/>
        <w:t>Glavni inštruktor klub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WWVsebinatabele">
    <w:name w:val="WW-Vsebina tabele"/>
    <w:basedOn w:val="TextBody"/>
    <w:qFormat/>
    <w:pPr>
      <w:suppressLineNumbers/>
      <w:spacing w:before="0" w:after="0"/>
      <w:jc w:val="both"/>
    </w:pPr>
    <w:rPr>
      <w:szCs w:val="20"/>
    </w:rPr>
  </w:style>
  <w:style w:type="paragraph" w:styleId="WWNaslovtabele">
    <w:name w:val="WW-Naslov tabele"/>
    <w:basedOn w:val="WWVsebinatabele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00:00Z</dcterms:created>
  <dc:creator>SKIF</dc:creator>
  <dc:description/>
  <cp:keywords/>
  <dc:language>en-US</dc:language>
  <cp:lastModifiedBy>HP</cp:lastModifiedBy>
  <dcterms:modified xsi:type="dcterms:W3CDTF">2022-09-05T17:00:00Z</dcterms:modified>
  <cp:revision>2</cp:revision>
  <dc:subject/>
  <dc:title>Datum: 07</dc:title>
</cp:coreProperties>
</file>