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31.08.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Zadeva:  4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2 organizira 4. Strokovno-izpopolnjevani (špica)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4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3 / 2024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S.K.I.F. inštruktorjem, S.K.I.F.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 ZVEZA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Sobota, 17. September 2022 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/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>
          <w:sz w:val="22"/>
        </w:rPr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4.Strokovno - izpopolnjevani trening bo vodil SHIHAN Ivan ČERIČ, 8.DAN-HANSHI – glavni inštruktor S.K.I.F. zveze Slovenije.  </w:t>
      </w:r>
      <w:r>
        <w:rPr>
          <w:rFonts w:cs="Times New Roman" w:ascii="Times New Roman" w:hAnsi="Times New Roman"/>
        </w:rPr>
        <w:t xml:space="preserve">Asistenti na treningu so inštruktorji,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»OSS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lni sekretar  S.K.I.F. zveze Slovenije</w:t>
        <w:tab/>
        <w:t xml:space="preserve">                     Glavni inštruktor S.K.I.F. zveze Slovenije 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 xml:space="preserve">           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9:00Z</dcterms:created>
  <dc:creator>SKIF</dc:creator>
  <dc:description/>
  <cp:keywords/>
  <dc:language>en-US</dc:language>
  <cp:lastModifiedBy>HP</cp:lastModifiedBy>
  <dcterms:modified xsi:type="dcterms:W3CDTF">2022-09-05T16:48:00Z</dcterms:modified>
  <cp:revision>3</cp:revision>
  <dc:subject/>
  <dc:title>Datum: 07</dc:title>
</cp:coreProperties>
</file>