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Datum: 27.07.2021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DEVA: SEZNAM  KANDIDATOV A-REPREZENTANCE za leto  2021 – 2022 - 2023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V skladu s projekti, programi in kriteriji  ter glede na trenutno aktivnost in situacijo v S.K.I.F. zvezi Slovenije je sestavljen seznam  kandidatov A-reprezentance  za mednarodna tekmovanja v letih  2020 - 2023 in projekt priprav za   </w:t>
      </w:r>
      <w:r>
        <w:rPr>
          <w:b/>
          <w:sz w:val="20"/>
          <w:szCs w:val="20"/>
        </w:rPr>
        <w:t>14. SP S.K.I.F. Japonska 2022</w:t>
      </w:r>
      <w:r>
        <w:rPr>
          <w:sz w:val="20"/>
          <w:szCs w:val="20"/>
        </w:rPr>
        <w:t xml:space="preserve"> in 15 EP – S.K.I.E.F. v letu 2023.  </w:t>
      </w:r>
      <w:r>
        <w:rPr>
          <w:b/>
          <w:sz w:val="20"/>
          <w:szCs w:val="20"/>
        </w:rPr>
        <w:t>Seznam zajem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rejšo  selekcij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rejši mladinci/mladinke - člani/članice</w:t>
      </w:r>
      <w:r>
        <w:rPr>
          <w:sz w:val="20"/>
          <w:szCs w:val="20"/>
        </w:rPr>
        <w:t xml:space="preserve">  (16 -39 let), </w:t>
      </w:r>
      <w:r>
        <w:rPr>
          <w:b/>
          <w:sz w:val="20"/>
          <w:szCs w:val="20"/>
        </w:rPr>
        <w:t xml:space="preserve">starejše člane/članice </w:t>
      </w:r>
      <w:r>
        <w:rPr>
          <w:sz w:val="20"/>
          <w:szCs w:val="20"/>
        </w:rPr>
        <w:t xml:space="preserve">(+ 40 let);   </w:t>
      </w:r>
      <w:r>
        <w:rPr>
          <w:b/>
          <w:sz w:val="20"/>
          <w:szCs w:val="20"/>
        </w:rPr>
        <w:t xml:space="preserve"> i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lajšo selekcijo: KYU pasov</w:t>
      </w:r>
      <w:r>
        <w:rPr>
          <w:sz w:val="20"/>
          <w:szCs w:val="20"/>
        </w:rPr>
        <w:t xml:space="preserve"> mladinci/mladinke (15-17 let) in </w:t>
      </w:r>
      <w:r>
        <w:rPr>
          <w:b/>
          <w:sz w:val="20"/>
          <w:szCs w:val="20"/>
        </w:rPr>
        <w:t>dečki/deklice</w:t>
      </w:r>
      <w:r>
        <w:rPr>
          <w:sz w:val="20"/>
          <w:szCs w:val="20"/>
        </w:rPr>
        <w:t xml:space="preserve"> (10-14 let). Seznam smo uskladili na fizičnih pripravah Pohorje 2020 in na osnovi potrditve aktivnosti, (želje) kandidatov po  klubih zveze povezano z dopisom  z dne 17.08.2020. Dodatna uskladitev seznama  kandidatov reprezentance je bila tudi na osnovi rezultatov 29. DP zveze z dne 13.06.2021. Seznam se bo tudi v prihodnje usklajeval na osnovi rezultatov in aktivnosti kandidatov v programih in projektih  zveze. 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 kolikor kandidat reprezentance na seznamu ne želi aktivno sodelovati in nastopati za reprezentanco SKIF zveze Slovenije se lahko kandidata črta z seznama, željo kandidata pa matični klub pisno potrdi na naslov zveze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A-REPREZENTANCA STAREJŠA SELEKCIJA – letnik 2006 in starejši  +16 let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01.</w:t>
        <w:tab/>
        <w:t>Lovrenc KOKALJ</w:t>
        <w:tab/>
        <w:tab/>
        <w:t xml:space="preserve">03.08.1961 </w:t>
        <w:tab/>
        <w:t xml:space="preserve">6. DAN-RENSHI </w:t>
        <w:tab/>
        <w:t>ATOM - Domžale</w:t>
        <w:tab/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02.</w:t>
        <w:tab/>
        <w:t xml:space="preserve">Darjan ROŠKER </w:t>
        <w:tab/>
        <w:tab/>
        <w:t xml:space="preserve">06.09.1964 </w:t>
        <w:tab/>
        <w:t xml:space="preserve">6. DAN-RENSHI </w:t>
        <w:tab/>
        <w:t>Cankova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0"/>
          <w:szCs w:val="20"/>
        </w:rPr>
        <w:t>03.</w:t>
        <w:tab/>
        <w:t>Mladen VRTARIČ</w:t>
        <w:tab/>
        <w:tab/>
        <w:t>23.02.1962</w:t>
        <w:tab/>
        <w:t>6. DAN</w:t>
        <w:tab/>
        <w:t xml:space="preserve">    </w:t>
        <w:tab/>
        <w:tab/>
        <w:t>Poljčane</w:t>
        <w:tab/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04.</w:t>
        <w:tab/>
        <w:t xml:space="preserve">Mateja BREZNIK </w:t>
        <w:tab/>
        <w:tab/>
        <w:t xml:space="preserve">19.03.1977 </w:t>
        <w:tab/>
        <w:t xml:space="preserve">5. DAN </w:t>
        <w:tab/>
        <w:t xml:space="preserve">    </w:t>
        <w:tab/>
        <w:tab/>
        <w:t>Š.D. - Ruše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0"/>
          <w:szCs w:val="20"/>
        </w:rPr>
        <w:t>05.</w:t>
        <w:tab/>
        <w:t xml:space="preserve">Jelka ROŠKER-TRAJBAR </w:t>
        <w:tab/>
        <w:t xml:space="preserve">09.09.1965 </w:t>
        <w:tab/>
        <w:t xml:space="preserve">3. DAN </w:t>
        <w:tab/>
        <w:t xml:space="preserve">    </w:t>
        <w:tab/>
        <w:tab/>
        <w:t>Cankov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06.</w:t>
        <w:tab/>
        <w:t xml:space="preserve">Miroslav MARTINUZZI </w:t>
        <w:tab/>
        <w:tab/>
        <w:t xml:space="preserve">07.02.1973          2. DAN </w:t>
        <w:tab/>
        <w:t xml:space="preserve">    </w:t>
        <w:tab/>
        <w:tab/>
        <w:t>Tromejnik - Kuzm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0"/>
          <w:szCs w:val="20"/>
        </w:rPr>
        <w:t>07.</w:t>
        <w:tab/>
        <w:t xml:space="preserve">Irina MLINARIČ </w:t>
        <w:tab/>
        <w:tab/>
        <w:t>11.09.1981</w:t>
        <w:tab/>
        <w:t xml:space="preserve">4. DAN </w:t>
        <w:tab/>
        <w:t xml:space="preserve">    </w:t>
        <w:tab/>
        <w:tab/>
        <w:t>Š.D. - Ruše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08.         Marko BUNDERLA                       14.04.1983           3. DAN                              Tromejnik - Kuzma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0"/>
          <w:szCs w:val="20"/>
        </w:rPr>
        <w:t>09.</w:t>
        <w:tab/>
        <w:t>Blaž ROBIČ</w:t>
        <w:tab/>
        <w:tab/>
        <w:tab/>
        <w:t>03.05.1987</w:t>
        <w:tab/>
        <w:t>3. DAN</w:t>
        <w:tab/>
        <w:tab/>
        <w:tab/>
        <w:t>Š.D. - Ruše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0.</w:t>
        <w:tab/>
        <w:t>Timotej KOLEŽNIK</w:t>
        <w:tab/>
        <w:tab/>
        <w:t>24.12.1996</w:t>
        <w:tab/>
        <w:t xml:space="preserve">2. DAN    </w:t>
        <w:tab/>
        <w:tab/>
        <w:t>ŠKD Gortina - Mut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1.</w:t>
        <w:tab/>
        <w:t>Clarissa ROŠKER</w:t>
        <w:tab/>
        <w:tab/>
        <w:t>02.03.1999</w:t>
        <w:tab/>
        <w:t>2. DAN</w:t>
        <w:tab/>
        <w:t xml:space="preserve">    </w:t>
        <w:tab/>
        <w:tab/>
        <w:t>ŠKD Gortina - Mut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2.         Denis VOLMAJER                         16.01.1998          2. DAN                              ŠKD - Kanazawa Maribor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3.</w:t>
        <w:tab/>
        <w:t>Đorđe PETROVIĆ</w:t>
        <w:tab/>
        <w:tab/>
        <w:t>06.05.2004</w:t>
        <w:tab/>
        <w:t>1. DAN</w:t>
        <w:tab/>
        <w:tab/>
        <w:tab/>
        <w:t>ŠKD - Kanazawa Maribor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14.         Maja  REŠL                                     26.11.2004          1. KYU * 1.DAN              ŠKD - Kanazawa Maribor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5.</w:t>
        <w:tab/>
        <w:t>Emilija Malena MARTINUZZI</w:t>
        <w:tab/>
        <w:t>22.03.2005</w:t>
        <w:tab/>
        <w:t>1. DAN</w:t>
        <w:tab/>
        <w:tab/>
        <w:tab/>
        <w:t>Tromejnik - Kuzm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0"/>
          <w:szCs w:val="20"/>
        </w:rPr>
        <w:t>16.</w:t>
        <w:tab/>
        <w:t xml:space="preserve">Renej FUJS            </w:t>
        <w:tab/>
        <w:tab/>
        <w:t>30.06.2006</w:t>
        <w:tab/>
        <w:t>1. DAN</w:t>
        <w:tab/>
        <w:t xml:space="preserve"> </w:t>
        <w:tab/>
        <w:tab/>
        <w:t>Tromejnik - Kuzm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7.         Lea RITUPER                                 01.08.2006          </w:t>
      </w:r>
      <w:r>
        <w:rPr>
          <w:bCs/>
          <w:sz w:val="20"/>
          <w:szCs w:val="20"/>
        </w:rPr>
        <w:t>1. KYU * 1.DA</w:t>
      </w:r>
      <w:r>
        <w:rPr>
          <w:sz w:val="20"/>
          <w:szCs w:val="20"/>
        </w:rPr>
        <w:t>N               Tromejnik - Kuzm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A-REPREZENTANCE MLAJŠA SELEKCIJA – in nižji KYU pasovi – letnik 2004 in mlajši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0"/>
          <w:szCs w:val="20"/>
        </w:rPr>
        <w:t>01.</w:t>
        <w:tab/>
        <w:t>Aneja KOLEŽNIK</w:t>
        <w:tab/>
        <w:tab/>
        <w:t>30.04.2004</w:t>
        <w:tab/>
        <w:t>4. KYU **</w:t>
        <w:tab/>
        <w:t xml:space="preserve">              ŠKD Gortina-Mut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02.         Eva   DORMIŠ                                12.07.2005          2. KYU **                         ATOM - Domžale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0"/>
          <w:szCs w:val="20"/>
        </w:rPr>
        <w:t>03.         Valentina  TAŠNER DŽAJIĆ         06.11.2006          6. KYU **                         ŠKD - Kanazawa Maribor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04. </w:t>
        <w:tab/>
        <w:t xml:space="preserve">Dženad HIDO </w:t>
        <w:tab/>
        <w:tab/>
        <w:tab/>
        <w:t>01.06.2007</w:t>
        <w:tab/>
        <w:t>3. KYU **</w:t>
        <w:tab/>
        <w:t xml:space="preserve">              ŠKD - Kanazawa Maribor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05.</w:t>
        <w:tab/>
        <w:t xml:space="preserve">Gal  ČASAR                       </w:t>
        <w:tab/>
        <w:t>31.12.2008</w:t>
        <w:tab/>
        <w:t>2. KYU</w:t>
        <w:tab/>
        <w:t>**</w:t>
        <w:tab/>
        <w:tab/>
        <w:t>Tromejnik - Kuzm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06.         Tasja KRAJNC                               19.07.2007           4. KYU **                         ŠKD Gortina - Mut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0"/>
          <w:szCs w:val="20"/>
        </w:rPr>
        <w:t>07.         Liam  LETIČ                                   19.07.2010           4. KYU **                         ATOM - Domžale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0"/>
          <w:szCs w:val="20"/>
        </w:rPr>
        <w:t>08.         Laura  HORVAT                             09.01.2010           6. KYU **                         Š.D. - Ruše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09.         Žan DIVJAK VLAHOVIĆ              21.07.2010          6. KYU **                          Š.D. – Ruše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0.         Eva  GRAH                                      06.01.2011          5. KYU **                          Tromejnik - Kuzm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1.         Maksimiljan  MARKOČ                 14.01.2011           5. KYU **                          Tromejnik - Kuzm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2.         Nejc  EKART                                  17.02.2009           7. KYU  **                         ŠKD Gotina - Muta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 Kandidati z oznako *1.DAN in z oznako **  trenutno še nimajo dovolj visokega pasu za pogoje na EP in SP SKIF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2.Vsi kandidati na seznamu aktivno sodelujejo v projektu priprav in si s tem zagotovijo mesto v ožji reprezentanci za odhode na vsa planirana tekmovanja. Izjema so lahko samo nekateri starejši veterani/veteranke, kateri v projektu priprav aktivno sodelujejo po svojih zmožnosti – občasno ( odsotnost služba …) prisotni pa morajo biti v pomembnem delu…priprav reprezentance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0"/>
          <w:szCs w:val="20"/>
        </w:rPr>
        <w:t>3.Prednost v ožjo sestavno ekipe A-reprezentance (potnikov) na določena tekmovanja imajo samo aktivni kandidati, posebno tisti, ki tekmujejo v večjih disciplinah ( kate in kumite ), posamezno in ekipno…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0"/>
          <w:szCs w:val="20"/>
        </w:rPr>
        <w:t>4.Na osnovi  projektov priprav in programov tekmovanj za 14. SP – SKIF 2022  in 15. EP-SKIEF 2023 , si ponovno želimo osvojiti medalje, tako kot smo jih osvajali v zadnjem obdobju. S skupnim in aktivnim delom, cilji in pozitivno motivacijo bomo medalje zagotovo dosegli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5.Seznam kandidatov mlajše in starejše selekcije A-reprezentance se lahko dopolnjuje in spreminja glede na aktivnost kandidatov. Prav tako se bo seznam dopolnjeval na osnovi aktivnosti in utemeljenega pismenega predloga in prijave dodatnih (kandidatov) s strani glavnih inštruktorjev klubov članov zveze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»OSS«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Trener reprezentance SKIF zveze Slovenije</w:t>
        <w:tab/>
        <w:tab/>
        <w:tab/>
        <w:t>Predsednik strokovnega sveta SKIF zveze Slovenije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0"/>
          <w:szCs w:val="20"/>
        </w:rPr>
        <w:t>Sensei Darjan ROŠKER, 6.DAN-RENSHI</w:t>
        <w:tab/>
        <w:tab/>
        <w:tab/>
        <w:t>Shihan Ivan ČERIČ, 8.DAN-HANSH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9020" cy="158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">
    <w:name w:val="WW-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">
    <w:name w:val="WW-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">
    <w:name w:val="WW-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">
    <w:name w:val="WW-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">
    <w:name w:val="WW-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">
    <w:name w:val="WW-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">
    <w:name w:val="WW-Oznak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">
    <w:name w:val="WW-Oznak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">
    <w:name w:val="WW-Oznak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">
    <w:name w:val="WW-Oznak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11111111111">
    <w:name w:val="WW-Oznak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Simbolizaotevilevanje11111111111">
    <w:name w:val="WW-Simboli za oštevilčevanje11111111111"/>
    <w:qFormat/>
    <w:rPr/>
  </w:style>
  <w:style w:type="character" w:styleId="WWSimbolizaotevilevanje111111111111">
    <w:name w:val="WW-Simboli za oštevilčevanje111111111111"/>
    <w:qFormat/>
    <w:rPr/>
  </w:style>
  <w:style w:type="character" w:styleId="WWSimbolizaotevilevanje1111111111111">
    <w:name w:val="WW-Simboli za oštevilčevanje1111111111111"/>
    <w:qFormat/>
    <w:rPr/>
  </w:style>
  <w:style w:type="character" w:styleId="WWSimbolizaotevilevanje11111111111111">
    <w:name w:val="WW-Simboli za oštevilčevanje11111111111111"/>
    <w:qFormat/>
    <w:rPr/>
  </w:style>
  <w:style w:type="character" w:styleId="WWSimbolizaotevilevanje111111111111111">
    <w:name w:val="WW-Simboli za oštevilčevanje111111111111111"/>
    <w:qFormat/>
    <w:rPr/>
  </w:style>
  <w:style w:type="character" w:styleId="WWSimbolizaotevilevanje1111111111111111">
    <w:name w:val="WW-Simboli za oštevilčevanje1111111111111111"/>
    <w:qFormat/>
    <w:rPr/>
  </w:style>
  <w:style w:type="character" w:styleId="WWSimbolizaotevilevanje11111111111111111">
    <w:name w:val="WW-Simboli za oštevilčevanje11111111111111111"/>
    <w:qFormat/>
    <w:rPr/>
  </w:style>
  <w:style w:type="character" w:styleId="WWSimbolizaotevilevanje111111111111111111">
    <w:name w:val="WW-Simboli za oštevilčevanje111111111111111111"/>
    <w:qFormat/>
    <w:rPr/>
  </w:style>
  <w:style w:type="character" w:styleId="WWSimbolizaotevilevanje1111111111111111111">
    <w:name w:val="WW-Simboli za oštevilčevanje1111111111111111111"/>
    <w:qFormat/>
    <w:rPr/>
  </w:style>
  <w:style w:type="character" w:styleId="WWSimbolizaotevilevanje11111111111111111111">
    <w:name w:val="WW-Simboli za oštevilčevanje11111111111111111111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slov1111111">
    <w:name w:val="WW-Naslov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slov11111111">
    <w:name w:val="WW-Naslov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slov111111111">
    <w:name w:val="WW-Naslov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WWNaslov1111111111">
    <w:name w:val="WW-Naslov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slov11111111111">
    <w:name w:val="WW-Naslov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">
    <w:name w:val="WW-Na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Naslov111111111111">
    <w:name w:val="WW-Naslov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">
    <w:name w:val="WW-Na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">
    <w:name w:val="WW-Kazalo1111111111111"/>
    <w:basedOn w:val="Normal"/>
    <w:qFormat/>
    <w:pPr>
      <w:suppressLineNumbers/>
    </w:pPr>
    <w:rPr>
      <w:rFonts w:cs="Tahoma"/>
    </w:rPr>
  </w:style>
  <w:style w:type="paragraph" w:styleId="WWNaslov1111111111111">
    <w:name w:val="WW-Naslov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">
    <w:name w:val="WW-Na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">
    <w:name w:val="WW-Kazalo11111111111111"/>
    <w:basedOn w:val="Normal"/>
    <w:qFormat/>
    <w:pPr>
      <w:suppressLineNumbers/>
    </w:pPr>
    <w:rPr>
      <w:rFonts w:cs="Tahoma"/>
    </w:rPr>
  </w:style>
  <w:style w:type="paragraph" w:styleId="WWNaslov11111111111111">
    <w:name w:val="WW-Naslov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">
    <w:name w:val="WW-Na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">
    <w:name w:val="WW-Kazalo111111111111111"/>
    <w:basedOn w:val="Normal"/>
    <w:qFormat/>
    <w:pPr>
      <w:suppressLineNumbers/>
    </w:pPr>
    <w:rPr>
      <w:rFonts w:cs="Tahoma"/>
    </w:rPr>
  </w:style>
  <w:style w:type="paragraph" w:styleId="WWNaslov111111111111111">
    <w:name w:val="WW-Naslov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">
    <w:name w:val="WW-Na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">
    <w:name w:val="WW-Kazalo1111111111111111"/>
    <w:basedOn w:val="Normal"/>
    <w:qFormat/>
    <w:pPr>
      <w:suppressLineNumbers/>
    </w:pPr>
    <w:rPr>
      <w:rFonts w:cs="Tahoma"/>
    </w:rPr>
  </w:style>
  <w:style w:type="paragraph" w:styleId="WWNaslov1111111111111111">
    <w:name w:val="WW-Naslov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">
    <w:name w:val="WW-Na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">
    <w:name w:val="WW-Kazalo11111111111111111"/>
    <w:basedOn w:val="Normal"/>
    <w:qFormat/>
    <w:pPr>
      <w:suppressLineNumbers/>
    </w:pPr>
    <w:rPr>
      <w:rFonts w:cs="Tahoma"/>
    </w:rPr>
  </w:style>
  <w:style w:type="paragraph" w:styleId="WWNaslov11111111111111111">
    <w:name w:val="WW-Naslov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">
    <w:name w:val="WW-Na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">
    <w:name w:val="WW-Kazalo111111111111111111"/>
    <w:basedOn w:val="Normal"/>
    <w:qFormat/>
    <w:pPr>
      <w:suppressLineNumbers/>
    </w:pPr>
    <w:rPr>
      <w:rFonts w:cs="Tahoma"/>
    </w:rPr>
  </w:style>
  <w:style w:type="paragraph" w:styleId="WWNaslov111111111111111111">
    <w:name w:val="WW-Naslov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1111111111111">
    <w:name w:val="WW-Na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">
    <w:name w:val="WW-Kazalo1111111111111111111"/>
    <w:basedOn w:val="Normal"/>
    <w:qFormat/>
    <w:pPr>
      <w:suppressLineNumbers/>
    </w:pPr>
    <w:rPr>
      <w:rFonts w:cs="Tahoma"/>
    </w:rPr>
  </w:style>
  <w:style w:type="paragraph" w:styleId="WWNapis11111111111111111111">
    <w:name w:val="WW-Na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">
    <w:name w:val="WW-Kazalo11111111111111111111"/>
    <w:basedOn w:val="Normal"/>
    <w:qFormat/>
    <w:pPr>
      <w:suppressLineNumbers/>
    </w:pPr>
    <w:rPr>
      <w:rFonts w:cs="Tahoma"/>
    </w:rPr>
  </w:style>
  <w:style w:type="paragraph" w:styleId="WWNapis111111111111111111111">
    <w:name w:val="WW-Na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">
    <w:name w:val="WW-Kazalo111111111111111111111"/>
    <w:basedOn w:val="Normal"/>
    <w:qFormat/>
    <w:pPr>
      <w:suppressLineNumbers/>
    </w:pPr>
    <w:rPr>
      <w:rFonts w:cs="Tahoma"/>
    </w:rPr>
  </w:style>
  <w:style w:type="paragraph" w:styleId="WWNapis1111111111111111111111">
    <w:name w:val="WW-Na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">
    <w:name w:val="WW-Kazalo1111111111111111111111"/>
    <w:basedOn w:val="Normal"/>
    <w:qFormat/>
    <w:pPr>
      <w:suppressLineNumbers/>
    </w:pPr>
    <w:rPr>
      <w:rFonts w:cs="Tahoma"/>
    </w:rPr>
  </w:style>
  <w:style w:type="paragraph" w:styleId="WWNapis11111111111111111111111">
    <w:name w:val="WW-Na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">
    <w:name w:val="WW-Kazalo11111111111111111111111"/>
    <w:basedOn w:val="Normal"/>
    <w:qFormat/>
    <w:pPr>
      <w:suppressLineNumbers/>
    </w:pPr>
    <w:rPr>
      <w:rFonts w:cs="Tahoma"/>
    </w:rPr>
  </w:style>
  <w:style w:type="paragraph" w:styleId="WWNapis111111111111111111111111">
    <w:name w:val="WW-Na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">
    <w:name w:val="WW-Kazalo111111111111111111111111"/>
    <w:basedOn w:val="Normal"/>
    <w:qFormat/>
    <w:pPr>
      <w:suppressLineNumbers/>
    </w:pPr>
    <w:rPr>
      <w:rFonts w:cs="Tahoma"/>
    </w:rPr>
  </w:style>
  <w:style w:type="paragraph" w:styleId="WWNapis1111111111111111111111111">
    <w:name w:val="WW-Na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">
    <w:name w:val="WW-Kazalo1111111111111111111111111"/>
    <w:basedOn w:val="Normal"/>
    <w:qFormat/>
    <w:pPr>
      <w:suppressLineNumbers/>
    </w:pPr>
    <w:rPr>
      <w:rFonts w:cs="Tahoma"/>
    </w:rPr>
  </w:style>
  <w:style w:type="paragraph" w:styleId="WWNapis11111111111111111111111111">
    <w:name w:val="WW-Na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">
    <w:name w:val="WW-Kazalo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">
    <w:name w:val="WW-Na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">
    <w:name w:val="WW-Kazalo111111111111111111111111111"/>
    <w:basedOn w:val="Normal"/>
    <w:qFormat/>
    <w:pPr>
      <w:suppressLineNumbers/>
    </w:pPr>
    <w:rPr>
      <w:rFonts w:cs="Tahoma"/>
    </w:rPr>
  </w:style>
  <w:style w:type="paragraph" w:styleId="WWNapis1111111111111111111111111111">
    <w:name w:val="WW-Na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111111111111111">
    <w:name w:val="WW-Kazalo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1">
    <w:name w:val="WW-Telo besedila 21"/>
    <w:basedOn w:val="Normal"/>
    <w:qFormat/>
    <w:pPr>
      <w:suppressAutoHyphens w:val="false"/>
    </w:pPr>
    <w:rPr>
      <w:b/>
      <w:bCs/>
      <w:sz w:val="22"/>
    </w:rPr>
  </w:style>
  <w:style w:type="paragraph" w:styleId="WWTelobesedila2">
    <w:name w:val="WW-Telo besedila 2"/>
    <w:basedOn w:val="Normal"/>
    <w:qFormat/>
    <w:pPr>
      <w:jc w:val="center"/>
    </w:pPr>
    <w:rPr>
      <w:b/>
      <w:b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WWVsebinatabele111111">
    <w:name w:val="WW-Vsebina tabele111111"/>
    <w:basedOn w:val="TextBody"/>
    <w:qFormat/>
    <w:pPr>
      <w:suppressLineNumbers/>
    </w:pPr>
    <w:rPr/>
  </w:style>
  <w:style w:type="paragraph" w:styleId="WWVsebinatabele1111111">
    <w:name w:val="WW-Vsebina tabele1111111"/>
    <w:basedOn w:val="TextBody"/>
    <w:qFormat/>
    <w:pPr>
      <w:suppressLineNumbers/>
    </w:pPr>
    <w:rPr/>
  </w:style>
  <w:style w:type="paragraph" w:styleId="WWVsebinatabele11111111">
    <w:name w:val="WW-Vsebina tabele11111111"/>
    <w:basedOn w:val="TextBody"/>
    <w:qFormat/>
    <w:pPr>
      <w:suppressLineNumbers/>
    </w:pPr>
    <w:rPr/>
  </w:style>
  <w:style w:type="paragraph" w:styleId="WWVsebinatabele111111111">
    <w:name w:val="WW-Vsebina tabele111111111"/>
    <w:basedOn w:val="TextBody"/>
    <w:qFormat/>
    <w:pPr>
      <w:suppressLineNumbers/>
    </w:pPr>
    <w:rPr/>
  </w:style>
  <w:style w:type="paragraph" w:styleId="WWVsebinatabele1111111111">
    <w:name w:val="WW-Vsebina tabele1111111111"/>
    <w:basedOn w:val="TextBody"/>
    <w:qFormat/>
    <w:pPr>
      <w:suppressLineNumbers/>
    </w:pPr>
    <w:rPr/>
  </w:style>
  <w:style w:type="paragraph" w:styleId="WWVsebinatabele11111111111">
    <w:name w:val="WW-Vsebina tabele11111111111"/>
    <w:basedOn w:val="TextBody"/>
    <w:qFormat/>
    <w:pPr>
      <w:suppressLineNumbers/>
    </w:pPr>
    <w:rPr/>
  </w:style>
  <w:style w:type="paragraph" w:styleId="WWVsebinatabele111111111111">
    <w:name w:val="WW-Vsebina tabele111111111111"/>
    <w:basedOn w:val="TextBody"/>
    <w:qFormat/>
    <w:pPr>
      <w:suppressLineNumbers/>
    </w:pPr>
    <w:rPr/>
  </w:style>
  <w:style w:type="paragraph" w:styleId="WWVsebinatabele1111111111111">
    <w:name w:val="WW-Vsebina tabele1111111111111"/>
    <w:basedOn w:val="TextBody"/>
    <w:qFormat/>
    <w:pPr>
      <w:suppressLineNumbers/>
    </w:pPr>
    <w:rPr/>
  </w:style>
  <w:style w:type="paragraph" w:styleId="WWVsebinatabele11111111111111">
    <w:name w:val="WW-Vsebina tabele11111111111111"/>
    <w:basedOn w:val="TextBody"/>
    <w:qFormat/>
    <w:pPr>
      <w:suppressLineNumbers/>
    </w:pPr>
    <w:rPr/>
  </w:style>
  <w:style w:type="paragraph" w:styleId="WWVsebinatabele111111111111111">
    <w:name w:val="WW-Vsebina tabele111111111111111"/>
    <w:basedOn w:val="TextBody"/>
    <w:qFormat/>
    <w:pPr>
      <w:suppressLineNumbers/>
    </w:pPr>
    <w:rPr/>
  </w:style>
  <w:style w:type="paragraph" w:styleId="WWVsebinatabele1111111111111111">
    <w:name w:val="WW-Vsebina tabele1111111111111111"/>
    <w:basedOn w:val="TextBody"/>
    <w:qFormat/>
    <w:pPr>
      <w:suppressLineNumbers/>
    </w:pPr>
    <w:rPr/>
  </w:style>
  <w:style w:type="paragraph" w:styleId="WWVsebinatabele11111111111111111">
    <w:name w:val="WW-Vsebina tabele11111111111111111"/>
    <w:basedOn w:val="TextBody"/>
    <w:qFormat/>
    <w:pPr>
      <w:suppressLineNumbers/>
    </w:pPr>
    <w:rPr/>
  </w:style>
  <w:style w:type="paragraph" w:styleId="WWVsebinatabele111111111111111111">
    <w:name w:val="WW-Vsebina tabele1111111111111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WWNaslovtabele111111">
    <w:name w:val="WW-Naslov tabele111111"/>
    <w:basedOn w:val="WWVsebinatabele111111"/>
    <w:qFormat/>
    <w:pPr>
      <w:suppressLineNumbers/>
      <w:jc w:val="center"/>
    </w:pPr>
    <w:rPr>
      <w:b/>
      <w:bCs/>
      <w:i/>
      <w:iCs/>
    </w:rPr>
  </w:style>
  <w:style w:type="paragraph" w:styleId="WWNaslovtabele1111111">
    <w:name w:val="WW-Naslov tabele1111111"/>
    <w:basedOn w:val="WWVsebinatabele1111111"/>
    <w:qFormat/>
    <w:pPr>
      <w:suppressLineNumbers/>
      <w:jc w:val="center"/>
    </w:pPr>
    <w:rPr>
      <w:b/>
      <w:bCs/>
      <w:i/>
      <w:iCs/>
    </w:rPr>
  </w:style>
  <w:style w:type="paragraph" w:styleId="WWNaslovtabele11111111">
    <w:name w:val="WW-Naslov tabele11111111"/>
    <w:basedOn w:val="WWVsebinatabele11111111"/>
    <w:qFormat/>
    <w:pPr>
      <w:suppressLineNumbers/>
      <w:jc w:val="center"/>
    </w:pPr>
    <w:rPr>
      <w:b/>
      <w:bCs/>
      <w:i/>
      <w:iCs/>
    </w:rPr>
  </w:style>
  <w:style w:type="paragraph" w:styleId="WWNaslovtabele111111111">
    <w:name w:val="WW-Naslov tabele111111111"/>
    <w:basedOn w:val="WWVsebinatabele111111111"/>
    <w:qFormat/>
    <w:pPr>
      <w:suppressLineNumbers/>
      <w:jc w:val="center"/>
    </w:pPr>
    <w:rPr>
      <w:b/>
      <w:bCs/>
      <w:i/>
      <w:iCs/>
    </w:rPr>
  </w:style>
  <w:style w:type="paragraph" w:styleId="WWNaslovtabele1111111111">
    <w:name w:val="WW-Naslov tabele1111111111"/>
    <w:basedOn w:val="WWVsebinatabele1111111111"/>
    <w:qFormat/>
    <w:pPr>
      <w:suppressLineNumbers/>
      <w:jc w:val="center"/>
    </w:pPr>
    <w:rPr>
      <w:b/>
      <w:bCs/>
      <w:i/>
      <w:iCs/>
    </w:rPr>
  </w:style>
  <w:style w:type="paragraph" w:styleId="WWNaslovtabele11111111111">
    <w:name w:val="WW-Naslov tabele11111111111"/>
    <w:basedOn w:val="WWVsebinatabele11111111111"/>
    <w:qFormat/>
    <w:pPr>
      <w:suppressLineNumbers/>
      <w:jc w:val="center"/>
    </w:pPr>
    <w:rPr>
      <w:b/>
      <w:bCs/>
      <w:i/>
      <w:iCs/>
    </w:rPr>
  </w:style>
  <w:style w:type="paragraph" w:styleId="WWNaslovtabele111111111111">
    <w:name w:val="WW-Naslov tabele111111111111"/>
    <w:basedOn w:val="WWVsebinatabele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">
    <w:name w:val="WW-Naslov tabele1111111111111"/>
    <w:basedOn w:val="WWVsebinatabele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">
    <w:name w:val="WW-Naslov tabele11111111111111"/>
    <w:basedOn w:val="WWVsebinatabele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">
    <w:name w:val="WW-Naslov tabele111111111111111"/>
    <w:basedOn w:val="WWVsebinatabele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">
    <w:name w:val="WW-Naslov tabele1111111111111111"/>
    <w:basedOn w:val="WWVsebinatabele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">
    <w:name w:val="WW-Naslov tabele11111111111111111"/>
    <w:basedOn w:val="WWVsebinatabele11111111111111111"/>
    <w:qFormat/>
    <w:pPr>
      <w:suppressLineNumbers/>
      <w:jc w:val="center"/>
    </w:pPr>
    <w:rPr>
      <w:b/>
      <w:bCs/>
      <w:i/>
      <w:iCs/>
    </w:rPr>
  </w:style>
  <w:style w:type="paragraph" w:styleId="WWNaslovtabele111111111111111111">
    <w:name w:val="WW-Naslov tabele111111111111111111"/>
    <w:basedOn w:val="WWVsebinatabele111111111111111111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28:00Z</dcterms:created>
  <dc:creator>Ivan Čerič</dc:creator>
  <dc:description/>
  <cp:keywords/>
  <dc:language>en-US</dc:language>
  <cp:lastModifiedBy>Microsoft Office User</cp:lastModifiedBy>
  <cp:lastPrinted>2018-07-24T09:28:00Z</cp:lastPrinted>
  <dcterms:modified xsi:type="dcterms:W3CDTF">2022-08-31T17:20:00Z</dcterms:modified>
  <cp:revision>3</cp:revision>
  <dc:subject/>
  <dc:title>Datum: 26</dc:title>
</cp:coreProperties>
</file>