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07.08,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BILO NA FIZIČNE PRIPRAVE  IN TESTIR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I.F. REPREZENTANCE SLOVEN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OHORJE – CŠOD - DOM PLANIKA 2022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Strokovni svet S.K.I.F. zveze Slovenije v skladu s Programom za leto 2022 organizira Fizične priprave in testiranje kandidatov S.K.I.F. reprezentance Slovenije  – Pohorje – CŠOD - Dom Planika 2022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Fizične priprave z testiranjem so namenjene vsem kandidatom  S.K.I.F.  reprezentance Slovenije , ki so na seznamu  ( mlajša in starejša selekcija z dne 27.07.2021 ).  Z pripravami se začne  projekt priprav za Svetovno  S.K.I.F.  prvenstvo  2023  in 16. EP S.K.I.E.F. 2025  ter za ostale mednarodne turnirje v letih 2022, 2023..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</w:rPr>
        <w:t>Priprav se lahko udeležijo tudi ostali  tekmovalci klubov zveze, katere predlagajo njihovi odgovorni glavni inštruktorji klubov ki pa niso na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 xml:space="preserve">seznamih reprezentance. </w:t>
      </w:r>
      <w:r>
        <w:rPr>
          <w:rFonts w:cs="Arial"/>
          <w:iCs/>
          <w:sz w:val="21"/>
          <w:szCs w:val="21"/>
        </w:rPr>
        <w:t>Na priprave in k sodelovanju programov vabimo tudi vse glavne inštruktorje S.K.I.F. klubov Slovenije (kot</w:t>
      </w:r>
      <w:r>
        <w:rPr>
          <w:rFonts w:cs="Arial"/>
          <w:b/>
          <w:iCs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asistente).</w:t>
      </w:r>
      <w:r>
        <w:rPr>
          <w:rFonts w:cs="Arial"/>
          <w:b/>
          <w:i/>
          <w:iCs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Namen priprav je nadaljevanje projektov priprav S.K.I.F. reprezentanc (A in B) in hkrati kvalitetna priprava vseh tekmovalcev za jesenski del tekmovanj doma in v tujini letu 2022 in 2023. </w:t>
      </w:r>
      <w:r>
        <w:rPr>
          <w:rFonts w:cs="Arial"/>
          <w:bCs/>
          <w:sz w:val="21"/>
          <w:szCs w:val="21"/>
          <w:u w:val="single"/>
        </w:rPr>
        <w:t>Vse udeležence priprav in odgovorne opozarjamo, da  z fizičnimi treningi  predhodno v klubih poskrbijo za osnovno fizično pripravljenost kandidatov tako, da na pripravah ne bo prihajalo do težav in poškodb.</w:t>
      </w:r>
    </w:p>
    <w:p>
      <w:pPr>
        <w:pStyle w:val="Normal"/>
        <w:rPr>
          <w:rFonts w:cs="Arial"/>
          <w:bCs/>
          <w:i/>
          <w:i/>
          <w:iCs/>
          <w:sz w:val="21"/>
          <w:szCs w:val="21"/>
          <w:u w:val="single"/>
        </w:rPr>
      </w:pPr>
      <w:r>
        <w:rPr>
          <w:rFonts w:cs="Arial"/>
          <w:bCs/>
          <w:i/>
          <w:iCs/>
          <w:sz w:val="21"/>
          <w:szCs w:val="21"/>
          <w:u w:val="single"/>
        </w:rPr>
      </w:r>
    </w:p>
    <w:p>
      <w:pPr>
        <w:pStyle w:val="WWBodyText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sebnost letošnjih priprav je,  da bodo ponovno potekale na Pohorju – Z odličnimi pogoji – na višini 890 m. CŠOD – DOM – PLANIKA, Slivniško  Pohorje  39. se nahaja na relaciji Hoče smer Areh (ccr 12.km).      Priprave bodo od petka, 09.09.2022  in   do nedelje, 11.09.2022 – 3 DNI.  </w:t>
      </w:r>
    </w:p>
    <w:p>
      <w:pPr>
        <w:pStyle w:val="WWBodyText2"/>
        <w:rPr/>
      </w:pPr>
      <w:r>
        <w:rPr>
          <w:rFonts w:cs="Arial"/>
          <w:sz w:val="21"/>
          <w:szCs w:val="21"/>
        </w:rPr>
        <w:t>Prihod je v petek, do 09.00 ure  – prvi trening je že ob 10.00 uri; odhod v nedeljo po kosilu okoli 13.00 ure.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2"/>
          <w:szCs w:val="22"/>
          <w:u w:val="single"/>
        </w:rPr>
        <w:t>OPREMA:</w:t>
      </w:r>
      <w:r>
        <w:rPr>
          <w:rFonts w:cs="Arial"/>
          <w:b/>
          <w:bCs/>
          <w:sz w:val="22"/>
          <w:szCs w:val="22"/>
        </w:rPr>
        <w:t xml:space="preserve"> 2x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trenerke,majice, anorak, 2x copati, kimona + ščitniki za roke in ostali ščitniki,kolebnica  .... s seboj imejte tudi SKIF izkaznico in zdravstveno izkaznico. </w:t>
      </w:r>
      <w:r>
        <w:rPr>
          <w:rFonts w:cs="Arial"/>
          <w:b/>
          <w:sz w:val="21"/>
          <w:szCs w:val="21"/>
        </w:rPr>
        <w:t xml:space="preserve">Glede na to, da bodo treningi potekali zunaj, imejte primerna športna oblačila za morebitne slabše vremenske pogoje  – dvojne copate (ene za trening in ene po domu – OBVEZNO vsi!!)in dovolj  perila za preobleč... Dnevno se planirajo 3 treningi z dodatnim testiranjem in ostalimi dodatki.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STROŠKI BIVANJA -  2 kompletna penziona + kosilo v nedeljo ter posteljnina - skupaj 85 EUR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roške bivanja- kompletni penzion poravnajo kandidati v gotovini ob prihodu na priprave blagajničarki zveze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iprave bodo vodili Shihan Ivan ČERIČ, 8. DAN-HANSHI– glavni inštruktor – selektor - S.K.I.F. zveze Slovenije, trener reprezentance Sensei  Darjan ROŠKER, 6.DAN-RENSHI in pomočnik trenerja inštruktor Blaž ROBIČ, 2.DAN.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 xml:space="preserve">Da bi kvalitetno pripravili in organizirali priprave ter rezervirali bivanje prosimo vse odgovorne po klubih, da Prijavo za sodelovanje na pripravah pošljejo </w:t>
      </w:r>
      <w:r>
        <w:rPr>
          <w:rFonts w:cs="Arial"/>
          <w:b/>
          <w:bCs/>
          <w:sz w:val="21"/>
          <w:szCs w:val="21"/>
          <w:u w:val="single"/>
        </w:rPr>
        <w:t xml:space="preserve">najkasneje do 01.09.2022  na </w:t>
      </w:r>
      <w:hyperlink r:id="rId2">
        <w:r>
          <w:rPr>
            <w:rStyle w:val="InternetLink"/>
            <w:rFonts w:cs="Arial"/>
            <w:b/>
            <w:bCs/>
            <w:sz w:val="21"/>
            <w:szCs w:val="21"/>
          </w:rPr>
          <w:t>zveza@skif-slo.org</w:t>
        </w:r>
      </w:hyperlink>
      <w:r>
        <w:rPr>
          <w:rFonts w:cs="Arial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Dodatne formacije: </w:t>
      </w:r>
      <w:r>
        <w:rPr>
          <w:b/>
          <w:sz w:val="21"/>
          <w:szCs w:val="21"/>
        </w:rPr>
        <w:t>Shihan Ivan ČERIČ – 041-747-331 in Sensei Darjan ROŠKER – 041-349-53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0"/>
          <w:szCs w:val="20"/>
        </w:rPr>
        <w:t>Generalni sekretar S.K.I.F. SLO:</w:t>
        <w:tab/>
        <w:tab/>
        <w:t xml:space="preserve">      Predsednik strokovnega sveta S.K.I.F. zveze Slovenije: </w:t>
      </w:r>
    </w:p>
    <w:p>
      <w:pPr>
        <w:pStyle w:val="Normal"/>
        <w:rPr/>
      </w:pPr>
      <w:r>
        <w:rPr>
          <w:b/>
          <w:sz w:val="20"/>
          <w:szCs w:val="20"/>
        </w:rPr>
        <w:t>Sensei Darjan ROŠKER, 6. DAN-RENSHI</w:t>
        <w:tab/>
        <w:t xml:space="preserve">      Shihan Ivan ČERIČ, 8. DAN-HANSH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BodyText2">
    <w:name w:val="WW-Body Text 2"/>
    <w:basedOn w:val="Normal"/>
    <w:qFormat/>
    <w:pPr/>
    <w:rPr>
      <w:b/>
      <w:bCs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11:00Z</dcterms:created>
  <dc:creator>SKIF</dc:creator>
  <dc:description/>
  <cp:keywords/>
  <dc:language>en-US</dc:language>
  <cp:lastModifiedBy>HP</cp:lastModifiedBy>
  <dcterms:modified xsi:type="dcterms:W3CDTF">2022-08-07T08:11:00Z</dcterms:modified>
  <cp:revision>2</cp:revision>
  <dc:subject/>
  <dc:title>Datum: 07</dc:title>
</cp:coreProperties>
</file>