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.K.I.F. SLOVENIJ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 R I J A V 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Verdana" w:hAnsi="Verdana"/>
          <w:b/>
        </w:rPr>
        <w:t>14.</w:t>
      </w:r>
      <w:r>
        <w:rPr>
          <w:rFonts w:cs="Arial" w:ascii="Arial" w:hAnsi="Arial"/>
          <w:b/>
          <w:sz w:val="22"/>
          <w:szCs w:val="22"/>
        </w:rPr>
        <w:t xml:space="preserve"> TRADICIONALNI MEDNARODNI S.K.I.F. KARATE-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R ZA POKAL »DOMŽALE 2022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ekipe-klub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ava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: _______________________________DAN ___ telefon___________e-mail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dnik (S.K.I.F.): </w:t>
        <w:tab/>
        <w:t>1._________________________________ DAN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K PRIJAVE: 05.OKTOBER 202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ENDA: </w:t>
        <w:tab/>
        <w:t>KA – KATA</w:t>
        <w:tab/>
        <w:tab/>
        <w:t>KU - KUM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Kate posamezno</w:t>
        <w:tab/>
        <w:tab/>
        <w:t xml:space="preserve">  15,00 EUR x ________</w:t>
        <w:tab/>
        <w:t>=</w:t>
        <w:tab/>
        <w:t xml:space="preserve">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umite posamezno</w:t>
        <w:tab/>
        <w:tab/>
        <w:t xml:space="preserve">  1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ombinacija  ( 2 kategoriji )</w:t>
        <w:tab/>
        <w:t xml:space="preserve">  2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ombinacija (3 + več kategorij)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ate ekipno</w:t>
        <w:tab/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umite ekipno 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Yako-soku kumite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SKUPAJ: 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ijava poslana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>; fax: 02-332-18-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38:00Z</dcterms:created>
  <dc:creator>Jelka</dc:creator>
  <dc:description/>
  <cp:keywords/>
  <dc:language>en-US</dc:language>
  <cp:lastModifiedBy>HP</cp:lastModifiedBy>
  <dcterms:modified xsi:type="dcterms:W3CDTF">2022-08-03T17:38:00Z</dcterms:modified>
  <cp:revision>2</cp:revision>
  <dc:subject/>
  <dc:title>S</dc:title>
</cp:coreProperties>
</file>