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.K.I.F. ZVEZA SLOVENIJ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P R I J A V 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Verdana" w:hAnsi="Verdana"/>
          <w:b/>
        </w:rPr>
        <w:t>1.</w:t>
      </w:r>
      <w:r>
        <w:rPr>
          <w:rFonts w:cs="Arial" w:ascii="Arial" w:hAnsi="Arial"/>
          <w:b/>
          <w:sz w:val="22"/>
          <w:szCs w:val="22"/>
        </w:rPr>
        <w:t xml:space="preserve"> MEDNARODNI S.K.I.F. KARATE-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IR ZA POKAL »KOROŠKE 2022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lov ekipe-kluba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žava: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ja ekipe: _______________________________DAN ___ telefon ___________e-mail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dnik (S.K.I.F.): </w:t>
        <w:tab/>
        <w:t>1._________________________________ DAN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2._________________________________ DAN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21"/>
        <w:gridCol w:w="880"/>
        <w:gridCol w:w="969"/>
        <w:gridCol w:w="880"/>
        <w:gridCol w:w="528"/>
        <w:gridCol w:w="705"/>
        <w:gridCol w:w="969"/>
        <w:gridCol w:w="528"/>
        <w:gridCol w:w="61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IM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jst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š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en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K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BVEZNO VPISAT VSE KATEGORIJE V KATAH IN  KUMITEJU POSAMEZNO IN EKIPNO PO PROPOZICIJA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K PRIJAVE:  28. MAJ 202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GENDA: </w:t>
        <w:tab/>
        <w:t>KA – KATA</w:t>
        <w:tab/>
        <w:tab/>
        <w:t>KU - KUM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KMOVALNE TAKSE:</w:t>
      </w:r>
      <w:r>
        <w:rPr>
          <w:sz w:val="20"/>
          <w:szCs w:val="20"/>
        </w:rPr>
        <w:t xml:space="preserve">  Kate posamezno</w:t>
        <w:tab/>
        <w:tab/>
        <w:t xml:space="preserve">  15,00 EUR x ________</w:t>
        <w:tab/>
        <w:t>=</w:t>
        <w:tab/>
        <w:t xml:space="preserve">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Kumite posamezno</w:t>
        <w:tab/>
        <w:tab/>
        <w:t xml:space="preserve">  1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ombinacija  ( 2 kategoriji )</w:t>
        <w:tab/>
        <w:t xml:space="preserve">  25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ombinacija (3 + več kategorij)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ate ekipno</w:t>
        <w:tab/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umite ekipno </w:t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Yako-soku kumite</w:t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0"/>
          <w:szCs w:val="20"/>
        </w:rPr>
        <w:t xml:space="preserve">SKUPAJ: 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rijava poslana: ______________ </w:t>
        <w:tab/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zveza@skif-slo.org</w:t>
        </w:r>
      </w:hyperlink>
      <w:r>
        <w:rPr>
          <w:b/>
          <w:sz w:val="18"/>
          <w:szCs w:val="18"/>
        </w:rPr>
        <w:t>; fax: 00386 (0) 2-332-18-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odgovorne osebe:    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10:00Z</dcterms:created>
  <dc:creator>Jelka</dc:creator>
  <dc:description/>
  <cp:keywords/>
  <dc:language>en-US</dc:language>
  <cp:lastModifiedBy>HP</cp:lastModifiedBy>
  <cp:lastPrinted>2019-02-04T12:28:00Z</cp:lastPrinted>
  <dcterms:modified xsi:type="dcterms:W3CDTF">2022-05-01T08:55:00Z</dcterms:modified>
  <cp:revision>3</cp:revision>
  <dc:subject/>
  <dc:title>S</dc:title>
</cp:coreProperties>
</file>