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tum: 06.04.202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27. ODPRTO ŠOLSKO DRŽAVNO S.K.I.F.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RVENSTVO SLOVENIJ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 ŠOLSKO LETO 2021/202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Shotokan karate-do internacional zveza Slovenije  v sodelovanju z ZKOS ter v skladu s Programom tekmovanj za leto 2022 izvaja </w:t>
      </w:r>
      <w:r>
        <w:rPr>
          <w:bCs w:val="false"/>
          <w:i w:val="false"/>
        </w:rPr>
        <w:t>27. ODPRTO ŠOLSKO DRŽAVNO PRVENSTVO  S.K.I.F. ZVEZE SLOVENIJE ZA ŠOLSKO</w:t>
      </w:r>
      <w:r>
        <w:rPr>
          <w:i w:val="false"/>
        </w:rPr>
        <w:t xml:space="preserve"> </w:t>
      </w:r>
      <w:r>
        <w:rPr>
          <w:bCs w:val="false"/>
          <w:i w:val="false"/>
        </w:rPr>
        <w:t>LETO 2021/2022.</w:t>
      </w:r>
      <w:r>
        <w:rPr>
          <w:b w:val="false"/>
          <w:i w:val="false"/>
        </w:rPr>
        <w:t xml:space="preserve"> Šolsko prvenstvo bo potekalo v katah posamezno po starostnih kategorijah in po skupinah pasov in v yiju-kumiteju (borbah) po težnostnih kategorijah </w:t>
      </w:r>
      <w:r>
        <w:rPr>
          <w:i w:val="false"/>
        </w:rPr>
        <w:t>za osnovne in srednje šole.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WWTelobesedila2"/>
        <w:rPr>
          <w:i w:val="false"/>
          <w:i w:val="false"/>
        </w:rPr>
      </w:pPr>
      <w:r>
        <w:rPr>
          <w:i w:val="false"/>
        </w:rPr>
        <w:t>Šolsko državno prvenstvo  S.K.I.F. bo tudi potekalo v PARA KARATEJU za vse starostne kategorije v katah posamezno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državno prvenstvo so vabljeni karateisti, športniki/ce kateri obiskujejo  osnovne in srednje šole, iz klubov S.K.I.F. zveze Slovenije in klubov drugih zvez…združenja klasičnega karateja ( ZKOS ) itd.. ali ostalih klubov iz Slovenije, kateri gojijo tradicionalni - klasični ali športni karate ne glede na šolo (stil) karateja, v skladu z razpisom in vabilom na tekmovanj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IZVAJALEC: </w:t>
        <w:tab/>
        <w:tab/>
        <w:tab/>
        <w:t>S.K.I.F. ZVEZA SLOVE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H.ORGANIZATOR:</w:t>
        <w:tab/>
        <w:t>Shotokan karate-do klub Tromejnik-Kuzm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TUM: </w:t>
        <w:tab/>
        <w:tab/>
        <w:tab/>
        <w:t xml:space="preserve">Sobota, 07.maj 2022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AJ: 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elovadnica osnovne šole Kuzma – Kuzma 20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RNIK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09.00-09.30 – Prihod ekip, potrditev prijav in pregled dokumentacije</w:t>
      </w:r>
    </w:p>
    <w:p>
      <w:pPr>
        <w:pStyle w:val="Normal"/>
        <w:rPr/>
      </w:pPr>
      <w:r>
        <w:rPr>
          <w:bCs/>
          <w:sz w:val="22"/>
          <w:szCs w:val="22"/>
        </w:rPr>
        <w:t>09.30-09.45 – Priprava na otvoritev, sestanek vodij ekip in sodnikov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09.45-10.00 – Predstavitev ekip, uradnega osebja, otvoritev prvenstva</w:t>
      </w:r>
    </w:p>
    <w:p>
      <w:pPr>
        <w:pStyle w:val="Normal"/>
        <w:rPr/>
      </w:pPr>
      <w:r>
        <w:rPr>
          <w:bCs/>
          <w:sz w:val="22"/>
          <w:szCs w:val="22"/>
        </w:rPr>
        <w:t>10.00-15.00 – Tekmovanje v katah, yiju - kumiteju z uradnimi podelitvami priznanj in zaključek prvenstv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ROPOZICIJE</w:t>
      </w:r>
    </w:p>
    <w:p>
      <w:pPr>
        <w:pStyle w:val="Normal"/>
        <w:rPr/>
      </w:pPr>
      <w:r>
        <w:rPr>
          <w:bCs/>
          <w:sz w:val="22"/>
          <w:szCs w:val="22"/>
        </w:rPr>
        <w:t>Tekmovanje bo potekalo v skladu s sodniškimi in tekmovalnimi pravili S.K.I.F. in propozicijami. Sodnike delegira S.K.I.F. zveza Slovenij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venstvo je namenjeno vsem tekmovalcem in tekmovalkam, kateri trenirajo v karate klubih in obiskujejo osnovno ali srednjo šolo v Sloveniji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Vsi vabljeni klubi (šole), zveze in vsi ostali udeleženci (klubi), so odgovorni nosilci prijave (prijavnice), katera je v prilogi dopisa. Tekmovalce prijavi klub, ali zveza, v okviru osnovne ali srednje šole, katero tekmovalec obiskuje. Prijavnica mora biti uradno potrjena z žigom šole, ter podpisana s strani odgovorne osebe šole. Prav tako prijavnico potrdi klub, ali zveza  in podpiše odgovorna oseba, ter se obveže  za organiziran prihod na šolsko državno prvenstvo. Prijavnica je v dveh izvodih, katero en izvod klub pošlje na naslov SKIF zveze Slovenije, drugi izvod ostane v šoli za katero tekmovalci nastopajo, saj šola  potrjuje prijavo kandidatov za državno prvenstvo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Prijavnica se bo upoštevala samo v primeru uradne potrditve in pravočasno prispele prijave na naslov zveze. </w:t>
      </w:r>
      <w:r>
        <w:rPr>
          <w:b/>
          <w:bCs/>
          <w:sz w:val="22"/>
          <w:szCs w:val="22"/>
        </w:rPr>
        <w:t>V kolikor šola ne bo potrdila, tekmovalec kljub temu lahko tekmuje, vendar za šolo, ki jo obiskuje</w:t>
      </w:r>
      <w:r>
        <w:rPr>
          <w:bCs/>
          <w:sz w:val="22"/>
          <w:szCs w:val="22"/>
        </w:rPr>
        <w:t>. V tem primeru je nosilec vseh stroškov klub, ali  zveza oziroma posameznik po prijav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KMOVALNE DISCIPLINE IN SKUPI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TE POSAMEZNO</w:t>
      </w:r>
    </w:p>
    <w:p>
      <w:pPr>
        <w:pStyle w:val="Heading7"/>
        <w:keepNext w:val="true"/>
        <w:numPr>
          <w:ilvl w:val="6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SNOVNE ŠOL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- MLAJŠI MALČKI – do 8 let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 skupina: 10.KYU - 8.KYU – beli in rumeni pas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skupina: 7.KYU – 1.KYU – oranžni, zeleni, modri, vijoličasti in rjavi pa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- MLAJŠE MALČICE –do 8 let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 skupina: 10.KYU - 8.KYU – beli in rumeni pas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skupina: 7.KYU – 1.KYU – oranžni, zeleni, modri, vijoličasti in rjavi pa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 – STAREJŠI MALČKI – od 8 do 10 let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 skupina: 10.KYU - 8.KYU – beli in rumeni pas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skupina: 7.KYU – 1.KYU – oranžni, zeleni, modri, vijoličasti in rjavi pa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– STAREJŠE MALČICE –od 8 do 10 let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 skupina: 10.KYU - 8.KYU – beli in rumeni pas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skupina: 7.KYU – 1.KYU – oranžni, zeleni, modri, vijoličasti in rjavi pa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 - MLAJŠI DEČKI – od 10 do 12 let C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 skupina: 10.KYU-7.KYU – beli,rumeni, oranžni pas</w:t>
      </w:r>
    </w:p>
    <w:p>
      <w:pPr>
        <w:pStyle w:val="Normal"/>
        <w:rPr/>
      </w:pPr>
      <w:r>
        <w:rPr>
          <w:bCs/>
          <w:sz w:val="22"/>
          <w:szCs w:val="22"/>
        </w:rPr>
        <w:t>B skupina: 6.KYU-5.KYU – zeleni in modr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skupina: 4.KYU-1.KYU+1.DAN – vijoličasti in rjavi pas ter črn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6 - MLAJŠE DEKLICE – od 10 do 12 let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 skupina: 10.KYU-7.KYU – beli, rumeni, oranžni pas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 skupina: 6.KYU-5.KYU – zeleni in modri pas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skupina: 4.KYU-1.KYU+1.DAN – vijoličasti in rjavi pas ter črni pas</w:t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7 - STAREJŠI DEČKI – od 12 do 15 let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 skupina: 10.KYU-7.KYU – beli, rumeni, oranžni pas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B skupina: 6.KYU-5.KYU – zeleni in modri pas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skupina: 4.KYU-1.KYU+1.DAN – vijoličasti in rjavi pas ter črn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8  - STAREJŠE DEKLICE – od 12 do 15 let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 skupina: 10.KYU-7.KYU – beli, rumeni, oranžni pas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 skupina: 6.KYU-5.KYU – zeleni in modri pas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A skupina: 4.KYU-1.KYU+1.DAN – vijoličasti in rjavi pas ter črni pas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9 – PARA KARATE – ena skupina ne glede na stopnjo pasu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REDNJE ŠOL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Heading6"/>
        <w:keepNext w:val="true"/>
        <w:spacing w:before="0" w:after="0"/>
        <w:rPr/>
      </w:pPr>
      <w:r>
        <w:rPr/>
        <w:t>10 - MLAJŠI MLADINCI – od 15 do 17 le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 skupina: 10.KYU-7.KYU – beli, rumeni in oranžn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 skupina: 6.KYU-4.KYU – zeleni, modri in vijoličasti pas</w:t>
      </w:r>
    </w:p>
    <w:p>
      <w:pPr>
        <w:pStyle w:val="Normal"/>
        <w:rPr/>
      </w:pPr>
      <w:r>
        <w:rPr>
          <w:bCs/>
          <w:sz w:val="22"/>
          <w:szCs w:val="22"/>
        </w:rPr>
        <w:t>A skupina: 3.KYU-1.DAN –  rjavi in prvi črn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11 - STAREJŠI MLADINCI – od 16 do 19 le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 skupina: 10.KYU-7.KYU – beli, rumeni in oranžn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 skupina: 6.KYU-4.KYU – zeleni, modri in vijoličast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skupina: 3.KYU-1.DAN –  rjavi in prvi črn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12- MLAJŠE MLADINKE – od 15 do 17 le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 skupina: 10.KYU-7.KYU – beli, rumeni in oranžn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 skupina: 6.KYU-4.KYU – zeleni, modri in vijoličast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skupina: 3.KYU-1.DAN –  rjavi in prvi črn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13 - STAREJŠE MLADINKE od 16 do 19 let</w:t>
      </w:r>
    </w:p>
    <w:p>
      <w:pPr>
        <w:pStyle w:val="Normal"/>
        <w:rPr/>
      </w:pPr>
      <w:r>
        <w:rPr>
          <w:bCs/>
          <w:sz w:val="22"/>
          <w:szCs w:val="22"/>
        </w:rPr>
        <w:t>C skupina: 10.KYU-7.KYU – beli, rumeni in oranžn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 skupina: 6.KYU-4.KYU – zeleni, modri in vijoličast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skupina: 3.KYU-1.DAN –  rjavi in prvi črn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– PARA KARATE – ena skupina ne glede na stopnjo pas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lobesedila3"/>
        <w:rPr/>
      </w:pPr>
      <w:r>
        <w:rPr>
          <w:bCs w:val="false"/>
          <w:i/>
          <w:iCs/>
        </w:rPr>
        <w:t>OPOMBA:</w:t>
      </w:r>
      <w:r>
        <w:rPr/>
        <w:t xml:space="preserve">  Tekmovalci  lahko nastopajo samo za osnovno ali srednjo šolo, odvisno katero šolo obiskujej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V kolikor se bo v posamezni skupini prijavilo premalo tekmovalcev, se bodo skupine združile po starosti in pasovih. Vsi tekmovalci in tekmovalke v prvem krogu izvajajo šolsko kato (HEIAN KATO) – poljubno (ne glede na šolo-stil karateja), vendar v krogu stopnje pasu. Primer: rumeni pas-Heian Shodan; rjavi ali črni pas (1.DAN)-Heian Yondan ali Heian Godan ali nižj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finale se v posamezni skupini uvrsti 8 ali najmanj 4 tekmovalci iz prvega kroga, odvisno od nastopajočih v skupini.  V finalu (drugi krog) tekmovalci in tekmovalke izvajajo drugo HEIAN (šolsko) kato; </w:t>
      </w:r>
    </w:p>
    <w:p>
      <w:pPr>
        <w:pStyle w:val="Normal"/>
        <w:rPr/>
      </w:pPr>
      <w:r>
        <w:rPr>
          <w:b/>
          <w:bCs/>
          <w:sz w:val="22"/>
          <w:szCs w:val="22"/>
        </w:rPr>
        <w:t>razen skupin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7A, 8A,  10A, 11A, 12A, 13A (vijoličasti,  rjavi in prvi črni pas),</w:t>
      </w:r>
      <w:r>
        <w:rPr>
          <w:bCs/>
          <w:sz w:val="22"/>
          <w:szCs w:val="22"/>
        </w:rPr>
        <w:t xml:space="preserve"> katere lahko izvajajo naslednje kate: BASSAI-DAI, ENPI, JION, KANKU-DAI, JIIN ali JITTE oziroma druge mojstrske kate primerne njegovi stopnji pasu ali HEIAN kate ne glede na šolo-stil karateja. V finalu morajo tekmovalci obvezno izvajati drugo kato. </w:t>
      </w:r>
      <w:r>
        <w:rPr>
          <w:b/>
          <w:bCs/>
          <w:i/>
          <w:sz w:val="22"/>
          <w:szCs w:val="22"/>
          <w:u w:val="single"/>
        </w:rPr>
        <w:t>Beli pasovi (10.KYU ali 9.KYU) lahko izvajajo isto kato v kvalifikacijah in v finalu (npr.Taikyoku-Shodan)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Seštevek ocen skupaj iz obeh krogov določi rezultat zmagovalca ali zmagovalko skupine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IJU - KUMITE KATEGORIJSKO (športne borbe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7"/>
        <w:keepNext w:val="true"/>
        <w:numPr>
          <w:ilvl w:val="6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SNOVNE ŠO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5 - MALČKI - do 10 let </w:t>
      </w:r>
    </w:p>
    <w:p>
      <w:pPr>
        <w:pStyle w:val="Normal"/>
        <w:rPr/>
      </w:pPr>
      <w:r>
        <w:rPr>
          <w:sz w:val="22"/>
          <w:szCs w:val="22"/>
        </w:rPr>
        <w:t xml:space="preserve">B skupina:  </w:t>
        <w:tab/>
        <w:t xml:space="preserve">- 30 kg </w:t>
        <w:tab/>
        <w:tab/>
        <w:tab/>
        <w:t xml:space="preserve">A skupina: </w:t>
        <w:tab/>
        <w:t xml:space="preserve">+30 k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6 - MALČICE – do 10 let </w:t>
      </w:r>
    </w:p>
    <w:p>
      <w:pPr>
        <w:pStyle w:val="Normal"/>
        <w:rPr/>
      </w:pPr>
      <w:r>
        <w:rPr>
          <w:sz w:val="22"/>
          <w:szCs w:val="22"/>
        </w:rPr>
        <w:t xml:space="preserve">B skupina:  </w:t>
        <w:tab/>
        <w:t xml:space="preserve">- 30kg </w:t>
        <w:tab/>
        <w:tab/>
        <w:tab/>
        <w:t xml:space="preserve">A skupina: </w:t>
        <w:tab/>
        <w:t xml:space="preserve">+30 k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7 – MLAJŠI DEČKI – od 10 do 12 let</w:t>
      </w:r>
    </w:p>
    <w:p>
      <w:pPr>
        <w:pStyle w:val="Normal"/>
        <w:rPr/>
      </w:pPr>
      <w:r>
        <w:rPr>
          <w:sz w:val="22"/>
          <w:szCs w:val="22"/>
        </w:rPr>
        <w:t>C skupina:        - 30 kg</w:t>
        <w:tab/>
        <w:tab/>
        <w:tab/>
        <w:t xml:space="preserve">B skupina: </w:t>
        <w:tab/>
        <w:t>- 40 kg</w:t>
        <w:tab/>
        <w:tab/>
        <w:tab/>
        <w:t xml:space="preserve">A skupina: </w:t>
        <w:tab/>
        <w:t>+ 40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8 – MLAJŠE DEKLICE  – od 10 do 12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 skupina:        - 30 kg</w:t>
        <w:tab/>
        <w:tab/>
        <w:tab/>
        <w:t xml:space="preserve">B skupina: </w:t>
        <w:tab/>
        <w:t>- 40 kg</w:t>
        <w:tab/>
        <w:tab/>
        <w:tab/>
        <w:t xml:space="preserve">A skupina: </w:t>
        <w:tab/>
        <w:t>+ 40 k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9 - STAREJŠI DEČKI – od 12 do 15 let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B skupina:   - 45 kg </w:t>
        <w:tab/>
        <w:tab/>
        <w:tab/>
        <w:t>A skupina:  + 45 k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20 - STAREJŠE DEKLICE – od 12 do 15 let</w:t>
      </w:r>
    </w:p>
    <w:p>
      <w:pPr>
        <w:pStyle w:val="Normal"/>
        <w:rPr/>
      </w:pPr>
      <w:r>
        <w:rPr>
          <w:bCs/>
          <w:sz w:val="22"/>
          <w:szCs w:val="22"/>
        </w:rPr>
        <w:t>B skupina:   - 45 kg</w:t>
        <w:tab/>
        <w:tab/>
        <w:tab/>
        <w:t>A skupina:  + 45 k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7"/>
        <w:keepNext w:val="true"/>
        <w:numPr>
          <w:ilvl w:val="6"/>
          <w:numId w:val="1"/>
        </w:numPr>
        <w:tabs>
          <w:tab w:val="clear" w:pos="708"/>
          <w:tab w:val="left" w:pos="0" w:leader="none"/>
          <w:tab w:val="left" w:pos="2055" w:leader="none"/>
        </w:tabs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Heading7"/>
        <w:keepNext w:val="true"/>
        <w:numPr>
          <w:ilvl w:val="6"/>
          <w:numId w:val="1"/>
        </w:numPr>
        <w:tabs>
          <w:tab w:val="clear" w:pos="708"/>
          <w:tab w:val="left" w:pos="0" w:leader="none"/>
          <w:tab w:val="left" w:pos="2055" w:leader="none"/>
        </w:tabs>
        <w:spacing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7"/>
        <w:keepNext w:val="true"/>
        <w:numPr>
          <w:ilvl w:val="6"/>
          <w:numId w:val="1"/>
        </w:numPr>
        <w:tabs>
          <w:tab w:val="clear" w:pos="708"/>
          <w:tab w:val="left" w:pos="0" w:leader="none"/>
          <w:tab w:val="left" w:pos="2055" w:leader="none"/>
        </w:tabs>
        <w:spacing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7"/>
        <w:keepNext w:val="true"/>
        <w:numPr>
          <w:ilvl w:val="6"/>
          <w:numId w:val="1"/>
        </w:numPr>
        <w:tabs>
          <w:tab w:val="clear" w:pos="708"/>
          <w:tab w:val="left" w:pos="0" w:leader="none"/>
          <w:tab w:val="left" w:pos="2055" w:leader="none"/>
        </w:tabs>
        <w:spacing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REDNJE ŠOLE</w:t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21-MLADINCI -  od 15  do 19 let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B skupina:  - 60 kg </w:t>
        <w:tab/>
        <w:tab/>
        <w:tab/>
        <w:t>A skupina:  + 60 k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22-MLADINKE –od 15 do 19 let</w:t>
      </w:r>
    </w:p>
    <w:p>
      <w:pPr>
        <w:pStyle w:val="Normal"/>
        <w:rPr/>
      </w:pPr>
      <w:r>
        <w:rPr>
          <w:bCs/>
          <w:sz w:val="22"/>
          <w:szCs w:val="22"/>
        </w:rPr>
        <w:t>B skupina:  - 60 kg</w:t>
        <w:tab/>
        <w:tab/>
        <w:tab/>
        <w:t>A skupina: + 60 k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POMBA: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Tekmovalci  lahko nastopajo samo za osnovno ali srednjo šolo, odvisno katero šolo obiskujejo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V kolikor je v posamezni starostni oziroma težnostni skupini premalo prijavljenih tekmovalcev, se bodo kategorije združile v tem primeru bo tekmovanje potekalo v absolutni kategorij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Tekmovanje v yiju - kumiteju poteka po pravilih IPPON-HAN-SHOBU (do 3 wazarijev ali 1 Ippona in 1 wazarija); 2 minuti, podaljšek 2 minuti, maksimalno 2 podaljška. V prvi podaljšek tekmovalca preneseta vse pozitivne in negativne točke;  drugi podaljšek se začne z novo čisto začetno listo, v kolikor še takrat ni zmagovalca,  se morajo sodniki odločiti in proglasit zmagovalca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Vsi tekmovalci v kumiteju morajo imeti OBVEZNO BELE ROKAVICE S.K.I.F. STANDARD,  ščitnik za zobe, fantje ščitnik za genitalije, dekleta ščitnik za prsa. Vsi ostali ščitniki niso dovoljeni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ekmovanje v yiju - kumiteju (borbah) poteka po sistemu izpadanja, brez repesaža, razen za 3.in 4.mesto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OSTALO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Vsem tekmovalcem in tekmovalkam v yiju -  kumiteju (borbah) se priporoča zavarovanje in zdravniški pregled za državno prvenstvo. Zavarovanje  se priporoča, tudi ostalim tekmovalcem v katah  v nasprotnem primeru vsi tekmovalci v katah in yiju – kumiteju  tekmujejo na lastno odgovornost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  <w:u w:val="single"/>
        </w:rPr>
        <w:t>Vsi tekmovalci klubov S.K.I.F. zveze Slovenije se v katah prijavljajo na osnovi stopnje KYU pasov, ostali klubi (šole) pa na osnovi barve pasov (rumeni, oranžni pas…)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Vsi tekmovalci in tekmovalke, ki so člani klubov S.K.I.F.  zveze Slovenije, morajo imeti s seboj člansko S.K.I.F. izkaznico, ostali pa klubsko ali drugo izkaznico, s katero lahko dokazujejo leto rojstva in stopnjo barve pasu. Izvajala se bo kontrola po posameznih skupinah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TEKMOVALNA TAKSA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1 kategorija</w:t>
        <w:tab/>
        <w:tab/>
        <w:tab/>
        <w:tab/>
        <w:t>20 EUR</w:t>
      </w:r>
    </w:p>
    <w:p>
      <w:pPr>
        <w:pStyle w:val="Normal"/>
        <w:rPr>
          <w:b/>
          <w:b/>
        </w:rPr>
      </w:pPr>
      <w:r>
        <w:rPr>
          <w:b/>
        </w:rPr>
        <w:t>2 kategoriji</w:t>
        <w:tab/>
        <w:tab/>
        <w:tab/>
        <w:tab/>
        <w:t>25 EUR</w:t>
      </w:r>
    </w:p>
    <w:p>
      <w:pPr>
        <w:pStyle w:val="Normal"/>
        <w:rPr>
          <w:b/>
          <w:b/>
        </w:rPr>
      </w:pPr>
      <w:r>
        <w:rPr>
          <w:b/>
        </w:rPr>
        <w:t>3 kategorije ali več</w:t>
        <w:tab/>
        <w:tab/>
        <w:tab/>
        <w:t>30 EU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Tekmovalna taksa se poravna za disciplino kate in kumite ločeno, oziroma če tekmuje v dveh disciplinah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kmovalno takso poravnate direktno na TRR S.K.I.F. zveze Slovenij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I56 04173-0000705966 z pripisom »27. S.K.I.F. ŠOLSKO DP 2022«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Takso obvezno PORAVNA KLUB za svoje člane v enem znesku na TRR zveze</w:t>
      </w:r>
      <w:r>
        <w:rPr>
          <w:rFonts w:cs="Arial" w:ascii="Arial" w:hAnsi="Arial"/>
          <w:b/>
          <w:sz w:val="22"/>
          <w:szCs w:val="22"/>
        </w:rPr>
        <w:t xml:space="preserve"> in NE OSNOVNA ali SREDNJA šola</w:t>
      </w:r>
      <w:r>
        <w:rPr>
          <w:rFonts w:cs="Arial" w:ascii="Arial" w:hAnsi="Arial"/>
          <w:sz w:val="22"/>
          <w:szCs w:val="22"/>
        </w:rPr>
        <w:t>, zaradi lažje preglednosti plačljivosti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Ob prijavi priložite kopijo virmana o plačilu, katera se ne vrač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Vsak vabljeni klub (šola) prijavi neomejeno število svojih tekmovalcev in tekmovalk, vendar v skladu z propozicijami za šolo katero obiskuje. Prijavnico v prilogi čitljivo izpolnite, ter jo potrdite s strani šole (osnovne ali srednje) z podpisi odgovornih, ter jo dostavite na naslov zveze najkasneje </w:t>
      </w:r>
      <w:r>
        <w:rPr>
          <w:rFonts w:cs="Arial" w:ascii="Arial" w:hAnsi="Arial"/>
          <w:b/>
          <w:sz w:val="22"/>
          <w:szCs w:val="22"/>
        </w:rPr>
        <w:t>do 04.05.2022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9"/>
        <w:keepNext w:val="true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S.K.I.F. ZVEZA SLOVENI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sta zmage 9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0 MARIBOR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veza@skif-slo.org</w:t>
        </w:r>
      </w:hyperlink>
      <w:r>
        <w:rPr/>
        <w:t xml:space="preserve"> in gensek.skifslo@gmail.co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asnejših prijav ne bomo upoštevali!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Najboljši trije tekmovalci in tekmovalke prejmejo medaljo, najboljše tri šole, ločeno osnovne in srednje šole, na osnovi osvojenih točk skupaj kate+kumite pa prejmejo pokal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trogo se bomo držali propozicij, roka prijave in ostalih kriterijev, ter kodeksa tekmovalcev na tekmovanj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Dodatne informacije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hihan Ivan ČERIČ – 041-747-33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Jelka ROŠKER TRAJBAR: 041-613-37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rjan ROŠKER: 041-349-538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ter na spletni strani </w:t>
      </w:r>
      <w:hyperlink r:id="rId3">
        <w:r>
          <w:rPr>
            <w:rStyle w:val="InternetLink"/>
            <w:bCs/>
            <w:sz w:val="22"/>
            <w:szCs w:val="22"/>
          </w:rPr>
          <w:t>www.skif-slo.org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»OSS«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>Predsednica tekmovalne komisij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>Jelka ROŠKER-TRAJBAR, 3.DA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    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hyperlink" Target="http://www.skif-slo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7:57:00Z</dcterms:created>
  <dc:creator>SKIF</dc:creator>
  <dc:description/>
  <cp:keywords/>
  <dc:language>en-US</dc:language>
  <cp:lastModifiedBy>HP</cp:lastModifiedBy>
  <dcterms:modified xsi:type="dcterms:W3CDTF">2022-04-10T17:57:00Z</dcterms:modified>
  <cp:revision>2</cp:revision>
  <dc:subject/>
  <dc:title>Datum: 07</dc:title>
</cp:coreProperties>
</file>